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DB121C74A67DA06E0B90968F0F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DB121C74A67DA06E0B90968F0F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XBleOiLsembhOOAi+esrDE26LWb5a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ux6ZuE6IGM5LiaIOWPr+afpeeci+iBjOS4mueJuemV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QXBleOiLsembhOOAi+WFrOW4g+S6huesrDE26LWb5a2j4oCc54uC5qy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GM5Lia6YeN5Yi25LuL57uN77yM5Zyo5paw6LWb5a2j5Lit6Iux6ZuE6IGM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G5Li6Neenje+8mueqgeWHu+OAgeaVo+WFteOAgeS+puafpeOAgeaOp+WItuOAge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enjeiBjOS4mumDveWPjeaYoOedgOS4gOenjeaguOW/g+a4uOaIj+mjjuag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+WKseWcqOaImOWcuuS4iui/m+ihjOebuOS8vOeahOaImOaWl+aooeW8j+OAg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OS8yMDIzMDIwOXlidWEyaHFtcGd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pBcGV46Iux6ZuE44CL56ysMTbotZvlraPph43liLboi7Hpm4TogYzkuJrvvIzlj6/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YzkuJrnibnplb8iIC8+PC9wPjwvcD48cD7jgIDjgIDoi7Hpm4TnlLvpnaLkuIr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6zmjInnhaflhbbogYzkuJrov5vooYzkuobph43mlrDmlbTnkIbvvIznjqnlrrbls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oi7Hpm4TnmoTni6znibnmioDog73kuIrnnIvop4HlhbblhbPogZTnmoTogYzkuJr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44CA44CA546w5Zyo77yM5q+P56eN6Iux6ZuE6IGM5Lia546w5Zyo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bqU55qE5ri45oiP546p5rOV54m56ZW/77yM6K6p6K+l6IGM5Lia55qE6Iux6Zu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ri45oiP5Lit5L2/55So5YWo5paw55qE5oiY5pyv6YCJ6aG5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6Iux6ZuE6IGM5Lia6Kej5p6QPC9zdHJvbmc+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7PC9zdHJvbmc+PHN0cm9uZz7igJTigJTmiJjmlpfovoXliqnlip/og73kuI7lkK/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D48aW1nIHNyYz0iL2ltYWdlL25ld3NpbWcvMjAyMzAyMDkvMjAyMzAyMDlv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YmRnZS5qcGciIGFsdD0i44CKQXBleOiLsembhOOAi+esrDE26LWb5a2j6YeN5Yi2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Y+v5p+l55yL6IGM5Lia54m56ZW/IiAvPjwvcD48L3A+PHA+44CA44CA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OAgOOAgOePreWKoOe9l+WwlOOAgeiJvuiuuOOAgeaatOmbt+OAgeeWr+eO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oeeBtTwvcD48cD7jgIDjgIDnibnplb/vvJo8L3A+PHA+44CA44CA6IO95aSf5a2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6KGl57uZ566x55qE56eY5a+G5pS257qz5qC8PC9wPjxwPuOAgOOAgOiDveaQuuW4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8ueiNr+WghuWPoOaVsOeahOW8ueiNrzwvcD48cD7jgIDjgIA8c3Ryb25nPuaVo+WF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oCU4oCU5oiY5paX5py65Yqo5oCn5LiO6YCD6ISx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5LzIwMjMwMjA5MXJqZHY1MWExMTA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ZXjoi7Hpm4TjgIvnrKwxNui1m+Wto+mHjeWItuiLsembhOiBjOS4mu+8jOWPr+afpeec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JuemVvyIgLz48L3A+PC9zdHJvbmc+PC9wPjxwPuOAgOOAgOiLsembhO+8m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gbbngbXjgIHnk6blsJTln7rph4zjgIHliqjlipvlsI/lrZDjgIHlnLDlubP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saHjgIHmjqLot6/ogIU8L3A+PHA+44CA44CA54m56ZW/77yaPC9wPjxwPuOAgOOA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OsOWNs+WwhuWIsOadpeeahOeFp+aKpOiIseS7peafpeeci+WFtuS4reacgOmrm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GheWuueeJqTwvcD48cD7jgIDjgIA8c3Ryb25nPuS+puWvn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WM5pa55oOF5oql5LiO6L+96Liq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5LzIwMjMwMjA5c3BuZ2oyYnZpMHQuanBnIiBhbHQ9IuOAikFwZXjoi7Hpm4TjgI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Wto+mHjeWItuiLsembhOiBjOS4mu+8jOWPr+afpeeci+iBjOS4mueJuemVv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iLsembhO+8mjwvcD48cD7jgIDjgIDlr7vooYDnjI7n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rqLjgIHluK3lsJTjgIHkuIfloZTmjbc8L3A+PHA+44CA44CA54m56ZW/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r+S7peS9v+eUqOaUueiJr+S+puWvn+iur+WPt+WPsOaOp+WItuKAlOKAl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e9ruS4juaOp+WItjwvcD48cD7jgIDjgIDoi7Hpm4TvvJo8L3A+PHA+44CA44CA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qOu44CB5YWw5Lyv54m544CB5Y2h54m56I6J5LidPC9wPjxwPuOAgOOAgOeJ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7jgIDjgIDkvb/nlKjlnIblnIjmjqfliLblj7DmnaXlr7vmib7kuIv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48L3A+PHA+44CA44CAPHN0cm9uZz7mlK/mj7Q8L3N0cm9uZz48c3Ryb25n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+S8jeeUn+WtmOS4juihpee7mTxwPjxpbWc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IzMDIwOWhtanAwbzJ5anp0LmpwZyIgYWx0PSLjgIpBcGV46Iux6ZuE44CL56ysMTb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3liLboi7Hpm4TogYzkuJrvvIzlj6/mn6XnnIvogYzkuJrnibnplb8iIC8+PC9w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oi7Hpm4TvvJo8L3A+PHA+44CA44CA5ZG96ISJ44CB572X6I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D572X6ZmA44CB57q95Y2h5pav5bCUPC9wPjxwPuOAgOOAgOeJuemVv++8m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kIjmiJDnm5/lj4vml5fluJzvvIjljbPkvb/lt7Lov4fmnJ/vvIk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66x5LiK5a2Y5Y+W56eY5a+G5pS257qz5qC8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5LzIwMjMwMjA5eWFma2llb24zaXYuanBnIiBhbHQ9IuOAikFwZXj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wxNui1m+Wto+mHjeWItuiLsembhOiBjOS4mu+8jOWPr+afpeeci+iBjOS4mueJuemV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1OTIxMjkz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ppeHVuLzE2NzU5MjEyOTM3Nz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DB121C74A67DA06E0B90968F0F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