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D574D379ABE7FDFC7CFC6D63F5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D574D379ABE7FDFC7CFC6D63F5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Wz5aOr55qE5ZOB5qC844CL55S16K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x5aSa5bCR6ZuGPC9wPjwvZm9udD48L2NlbnRlcj48cD7jgIDjgIDlpbPlo6v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8y5pyINuaXpeW8gOaSreeahOmDveW4guivnemimOeUn+a0u+WJp++8jOiusui/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+OAgeWuieaso+OAgeWImOWwj+a6quetieS6uuWPseWSpOiBjOWcuueahOaVhe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s+Wjq+eahOWTgeagvOS4gOWFseWkmuWwkembhuWRou+8n+S4gOi1t+adpeeci+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aW1nIHNyYz0iL2ltYWdlL25ld3NpbWcvMjAyMzAyMDkvMjAyMzAyMDlu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NG5iai5wbmciIHdpZHRoPSI1NTAiIGhlaWdodD0iMzUxIiBhbHQ9IuOAiuWls+Wj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i+eUteinhuWJp+S4gOWFseWkmuWwkembhiIgLz4gPC9wP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ZuG5pWwPC9zdHJvbmc+IDwvcD48cD7jgIDjgIDjgIrlpbPlo6vnmoTlk4HmoLz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Iz5bm0MuaciDbml6XlnKjmuZbljZfljavop4bmkq3lh7rvvIzlubblnKjoipLmnpxU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SreWHuu+8jOS4gOWFsTQw6ZuG44CCPC9wPjxwPuOAgOOAgOiKkuaenFRW5Lya5ZGY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Iez5ZGo5Zub5pu05pawMumbhijpppbml6U06ZuGKe+8jOWRqOS6lOWRqOWFreab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A+PHA+44CA44CA6Z2e5Lya5ZGY5q+P5ZGo5LiA6Iez5ZGo5YWt5pu0Membhu+8jDP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i1t+avj+aXpeabtDLpm4Y8L3A+PHA+44CA44CAM+aciDLml6XkvJrlkZjlpKf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pyIMTXml6XpnZ7kvJrlkZjlpKfnu5PlsYA8L3A+PHA+44CA44CAPHN0cm9uZz7kuo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afml6XljoY8L3N0cm9uZz4gPC9wP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S8yMDIzMDIwOXdsaWxsanY1c2ViLnBuZyIgYWx0PSLjgIrlpbPlo6vnmoTlk4HmoLz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kuIDlhbHlpJrlsJHpm4YiIC8+IDwvcD48cD7jgIDjgIA8c3Ryb25nPuS4i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S7i+e7jTwvc3Ryb25nPiA8L3A+PHA+44CA44CA5bel5L2c54uC5aea6JaH5piv5p+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WG5Yqh6YOo5aWz5oC7566h77yM5Zug5aSq6L+95rGCS1BJ6ICM5rKh5oSP6K+G5Yiw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Wz57O75bey55aP56a777yM5aW557uf546H55qE5aSn6YOo5YiG5piv5aiY5a2Q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Lmf5Ye6546w5aWz5oCn54m55pyJ55qE6Zeu6aKY77ya5oCA5a2V44CB5ZO65Lm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B6ZqQ5a2V5YWl6IGM44CC5bCx5Zyo5q2k5pe277yM5LiA55u05oOz6Ka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a6JaH5Y205Zyo5LqL5Lia5LiK5Y2H5pyf5Y+R546w6Ieq5bex5oCA5a2V5LqG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ea6JaH5oCA5a2V77yM5LiK5Y+45LiB5YWw5oyW6KeS5a6J55WF5p2l5ZWG5Yqh6YO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R77yM57uZ5aea6JaH5om+5p2l5LiA5Liq5a+55omL44CC5a6J55WF5LiN5LuF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B6ICB5YWs5Yqg5oyB77yM6L+Y5piv5LiB5YWL77yM5Ly85LmO6IO95a6M576O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Zyo6IGM5Zy655qE6YOo5YiG5Zuw5aKD44CC57qg57uT5ZCO77yM5aea6Ja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a2p5a2Q44CC5bCx5piv6L+Z5Liq5Yaz5a6a6K6p5LiA5YiH5Y+R55Sf5LqG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K77yM5aea6JaH6Lef5LiI5aSr5om+5Zue5oSf5oOF5ZKM5L+h5Lu7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77yM5aW55LiO5a+55omL5pC65omL5YWx6L+b77yM5Li66Z2i5a+55LiN5ZC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5ZCM5LqL5o+Q5L6b5biu5Yqp44CC5q2j5piv5aW55Lus5Zyo55Sf6IKy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V6Zyy5Ye655qE5aWz5aOr55qE5ZOB5qC877yM6K6p5aea6JaH5piO55m9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2D5ae/55m+5oCB77yM5LqL5Lia5oiQ5Yqf5piv77yM5b2T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Lmf5piv77yM5YWs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1OTIxMjYzNzc3OS5odG1sIj5odHRwczovL2RxY20ubmV0L3ppeHVuLzE2NzU5MjEy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D574D379ABE7FDFC7CFC6D63F5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