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06BD2D18CEB3F7547B7F7A6A56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06BD2D18CEB3F7547B7F7A6A56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2vRWRnZea1j+iniOWZqOiPnOWNle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+aVtCDnsr7nroDkuIDnuqfoj5zljZXpobnnm67mlbDph4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Ig5pyIIDkg5pel5raI5oGv77yM5b6u6L2v5Zyo5bCGIEVkZ2Ug5rWP6Ke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75YiwIENocm9taXVtIOS5i+WQju+8jOavj+aciOmDveS8muWPkeW4g+Wkp+mH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iDveOAgeaWsOeJueaAp+OAguS9hiBFZGdlIOa1j+iniOWZqOS5n+WtmOWcq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uiPnOWNlemAiemhuei/h+Wkmu+8jOeUqOaIt+S4jeW+l+S4jemAmui/h+a7m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JjeiDveaJvuWIsOaJgOmcgOeahOmhueebruOAgjwvcD4NCjxwPuOAgOOAg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lvq7ova9FZGdl5rWP6KeI5Zmo6I+c5Y2V6YCJ6aG56LCD5pW0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iA57qn6I+c5Y2V6aG555uu5pWw6YePIiBzcmM9Ii9pbWFnZS9uZXdzaW1nLzIwMjMw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A5ZGthemFkZ3VpaHYucG5nIiAvPjwvcD4NCjxwPiZuYnNw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i9r+WcqOacgOaWsOeahCBFZGdlIENhbmFyeSDniYjmnKzmm7TmlrDkuK3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UmVhZCBBbG91ZOOAgeaAp+iDveOAgeeUteaxoOOAgeWIhuS6q+etieWKn+iDveaMq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mm7TlpJrlt6XlhbcmcmRxdW8777yITW9yZSBUb29sc++8ieS4r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gueaNruaWsOaIquWbvuWPkeeOsO+8jCZsZHF1bzvmuLjmiI8mcmRxdW8777yI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kvp3nhLblrZjlnKjkuo7kuIDnuqfoj5zljZXkuK3vvIzlvq7ova/orqTkuLr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pq5jkuo7lhoXnva7ovoXliqnlip/og73lkozotYTmupDkvJjljJblrp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jgII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U5MTczOTM3NzI0Lmh0bWwiPmh0dHBzOi8vZHFjbS5uZXQveml4dW4vMTY3NTkx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06BD2D18CEB3F7547B7F7A6A56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