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B5966A852EC314528A48974568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B5966A852EC314528A48974568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mx5paX57G75Z6L5ri45oiP44CKTXVs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XPjgIvnrKzkuozotZvlraPlu7bplb/oh7Mz5pyIMzHml6Xnu5PmnZ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WNjue6s+aXl+S4i+eahOWkp+S5seaWl+a4uOaIj+OAik11bHRp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44CL55qE56ys5LqM6LWb5a2j5Y6f5a6a5LqOMuaciDE05pel57uT5p2f77yM5L2G5piv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o54m56L+R5pel5Y+R5biD5aOw5piO77yM56ys5LqM6LWb5a2j5bu26ZW/6IezM+a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T5p2f77yM5Lul5L6/6K6p5pu05aSa546p5a625a6M5oiQ5oiY5paX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a6Y5pa56L+Y5a6j5biD5q+P5L2N546p5a626YO95bCG6I635b6X5YWN6LS5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7uP6aqM5Yqg6ZW/5aWW5Yqx44CC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5LzIwMjMwMjA5aGhiZGw1emIxa2UucG5nIiBhbHQ9IuWkp+S5seaWl+exu+Wei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k11bHRpVmVyc3Vz44CL56ys5LqM6LWb5a2j5bu26ZW/6IezM+aciDMx5pel57uT5p2f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U5MjEyMjk3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TkyMTIyOTc3N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B5966A852EC314528A48974568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