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7359FCE7848ECAB839C526EC7C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7359FCE7848ECAB839C526EC7C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hdEdQVCDniYjlvq7ova/lv4XlupTlkoxD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5Yy65YirIOmCo+S4quabtOWlvTwvcD48L2ZvbnQ+PC9jZW50ZXI+PHA+44CA44CAMuac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xDaGF0R1BUIOeJiOW+rui9r+W/heW6lOWSjENoYXRHUFTljLrliKvvvIzpgqP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/mgLvnu5PkuobkuIDkuIvnvo7lm73kuLvmtYHlqpLkvZPlr7nkuo4gQ2hhdEdQVCD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pTnmoTor4Tku7fvvJo8L3A+DQo8aDM+44CK5ZWG5Lia5YaF5bmV44CL77ya5pCc57Si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44CB562U5qGI6K+m5bC977yM5q+U6LC35q2M5aW95aSq5aSaPC9oMz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qOWkp+eahOaQnOe0ouahhue7meaIkeS7rOeVmeS4i+S6hua3seWIu+eahOWNsOix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i/mOWMheaLrOS4gOS4qiZsZHF1bzvpmo/kvr/pl64mcmRxdW8755qE5o+Q56S644CC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+q5o+Q5L6b5LqG5LiA5Liq5Y2V6KGM5pCc57Si5qGG77yM5pyJ5pe25L2g5Y+v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piv5ZCm5omT6ZSZ5a2X5oiW6YeN5aSN5LqG5p+Q5Liq5Y2V6K+N77yM6ICM5b+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2g5p+l55yL6Zeu6aKY55qE5YWo6YOoIDEwMDAg5Liq5a2X56ym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C9wPg0KPHA+PGltZyBhbHQ9IkNoYXRHUFQg54mI5b6u6L2v5b+F5bqU5ZKMQ2hh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uWIq++8jOmCo+S4quabtOWlvSIgc3JjPSIvaW1hZ2UvbmV3c2ltZy8yMDIzMDIwOS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OXppb3Zsd3VrcHByLmpwZyIgLz48L3A+DQo8cD4mbmJzcDs8L3A+5beo5aSn5pCc57Si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BDaGF0R1BUIOeJiOW/heW6lOi2hei2iuiwt+atjOeahOWPpuS4gOS4qu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QnOe0ouW8leaTjueahOS4u+mhteiDjOaZr+OAguWug+aPkOS+m+S6huS4gOS4qum7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nhuinieaViOaenO+8jOeUqOaIt+aXoOmcgOiHquWumuS5ieOAguWRqOS4ie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iupOiDjOaZr+aYr+eyiee6ouiJsuWkqeepuuS4i+eahOe+pOWxseWFqOaZr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WvueS6juaIkeS7rOaPkOWHuueahOmXrumimO+8jOiZveeEtuW/heW6lOe7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tlOahiOS4gOiIrO+8jOS9huaEn+inieavlOiwt+atjOeahOWbnuetlOabtO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wt+atjOW7uuiurueahOesrOS4gOS4qumTvuaOpeaYryZsZHF1bzvku47oi7Hlm7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ng63pl6jlnLDmlrnnmoQgMTAg5Liq55+t6YCU6Iiq54+tJnJkcXVvO+OAg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ueWHu+Wug+aXtu+8jOWug+S8muaKiuaIkeS7rOW4puWIsOS4gOevh+WFs+S6jui/m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NmuWuouaWh+eroO+8jOS9huaEn+inieayoeacieW/heW6lOmCo+S5iOacieeUq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Pque7meS6huaIkeS7rOS4ieS4quebrueahOWcsO+8jOW5tuS4jemcgOimg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kp+mHj+etm+mAieOAgjwvcD4NCjxoMz7jgIrnur3nuqbml7bmiqXjgIvvvJrmkJz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LrlmajkurrnmoTmt7flkIjkvZMg6K6p5pCc57Si5Y+Y5b6X5YaN5qyh5pyJ6LajPC9o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aIkei/mOiusOW+l+esrOS4gOasoeS9v+eUqOiwt+atjOaXtueahOa/g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acrOWRqO+8jOW9k+aIkeW8gOWni+S9v+eUqOaWsOeahO+8jEFJIOWKoOaM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aXtu+8jOaIkeS9k+mqjOWIsOS6huexu+S8vOeahOaDiuWPueaEn+OAguaYr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heW6lO+8jOmCo+S4quS4gOebtOiiq+WYsuW8hOeahOaQnOe0ouW8leaTj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WlveS6huOAgjwvcD4NCjxwPuOAgOOAgOaWsOeahOW/heW6lOeci+i1t+adp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h+WHhuaQnOe0ouW8leaTjuWSjCBHUFQgKOeUn+aIkOW8j+mihOiuree7g+WPmOaN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ykg6aOO5qC855qE6IGK5aSp5py65Zmo5Lq655qE5re35ZCI5L2T44CC6L6T5YW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q+U5aaCJmxkcXVvO+e7meaIkeWGmeS4gOS7vee0oOmjn+aZmuWutOeahO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ZHF1bzvvvIzlsY/luZXnmoTlt6bkvqflsLHkvJrlhYXmlqXnnYDmoIflh4bmqKH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lkozpo5/osLHnvZHnq5nnmoTpk77mjqXjgILlnKjlj7PkvqfvvIzlv4XlupT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lvJXmk47lvIDlp4vnlKjlrozmlbTnmoTlj6XlrZDovpPlh7rkuIDkuKrlm57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ov5jluKbmnInlroPmraPlnKjmo4DntKLkv6Hmga/nmoTnvZHnq5npk77mj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8L3A+DQo8cD48aW1nIGFsdD0iQ2hhdEdQVCDniYjlvq7ova/lv4X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aGF0R1BU5Yy65Yir77yM6YKj5Liq5pu05aW9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LzIwMjMwMjA5dzA0a3hic3luMWguanBnIiAvPjwvcD4NCjxwPiZuYnNwOzwvcD7lv4X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rlpKnlip/og70NCjxwPuOAgOOAgOaIkeWvueaWsOW/heW6lOi/m+ihjOS6huWHo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a1i+ivle+8jOS4juiwt+atjOebuOavlO+8jOWug+acieS6huaYjuaYvueah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meS5n+aYr+WvuSBDaGF0R1BUIOeahOS4gOasoeaUuei/m+OAguWwveeuoSBDaGF0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+iOWkmuWKn+iDve+8jOS9huWug+S7juadpeWwseS4jeaYr+iiq+iuvuiuoeeUqO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QnOe0ouW8leaTjueahOOAguWug+ayoeacieW8leeUqOa2iOaBr+adpea6kO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VtOWQiOacgOaWsOeahOS/oeaBr+aIluS6i+S7tuOAguWboOatpO+8jOiZveeEtiBD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IOWPr+S7peWGmeS4gOmmluWFs+S6juajkueQg+eahOe+juS4veivl++8jOaIluiAhei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wgee7meaIv+S4nOeahOaatOi6geeUteWtkOmCruS7tu+8jOS9huWug+S4jeWk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uivieS9oOS4iuWRqOWcqOS5jOWFi+WFsOWPkeeUn+S6huS7gOS5iO+8jOaIluiAh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S8r+WFi+WfuuWTqumHjOWPr+S7peaJvuWIsOS4gOmhv+WDj+agt+eahOmlre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oMz7jgIrljY7lsJTooZfml6XmiqXjgIvvvJrlvojogarmmI7vvIzmkJzntK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r4fkuIDlvos8L2gzPg0KPHA+44CA44CA5q+P5Liq5Lq66YO955+l6YGT77ya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y5LiA5Liq5aW955qE56eR5oqA56yR6K+d77yM5bCx5b6X5oqK5b+F5bqU5Yqg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77yM5b6u6L2v5pCc57Si5byV5pOO5Y+v6IO95b6I5b+r5bCx5LiN5YaN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YWz6ZSu6K+N5LqG44CC6K+l5YWs5Y+45q2j5Zyo5Y+R5biD5LiA5Liq55Sx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amx5Yqo55qE54mI5pys77yM5a6D5b6I6IGq5piO77yM55yf55qE5b6I6IGq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46w5Zyo5pat6KiA6L+Z5Zy65Lq65bel5pm66IO95pCc57Si56ue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i5a626L+Y5Li65pe26L+H5pep77yM5L2G5piv5Zyo5L2/55So5LqG5paw5b+F5bq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b6I6Ieq5L+h5Zyw6L+Z5qC36K+077yaJmxkcXVvO+aIkeS7rOiOt+WP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aWueW8j+S7peWPiuaIkeS7rOS4juiuoeeul+acuuS6pOS6kueahOaWueW8j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Un+W3qOWkp+WPmOWMluOAgiZyZHF1bzs8L3A+DQo8cD7jgIDjgIDmiJHpl67lv4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u5nmiJHkubDlvKDnpajjgILlroPpgZPmrYnkuobvvIzor7Toh6rlt7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mbGRxdW875oiR5Y+q5piv5LiA5Liq5b+F5bqU5pCc57Si55qE6IGK5aSp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ug+ivtO+8jCZsZHF1bzvkuI3mmK/kuIDkuKrliqnmiYvjgIImcmRxdW876L+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w6LGh5rex5Yi777yM5L2G5Lmf5q+U5LiA6Iis55qE5pCc57Si6KaB5oWi44CC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Iqx5LqG5aSn57qm5LiA5YiG6ZKf55qE5pe26Ze06L6T5Ye65qC86I6x576O5a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5aaC5p6c5L2g5LiN5oOz562J5b6F5py65Zmo5Lq65a6M5oiQ77yM5pyJ5LiA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nOatouWTjeW6lCZyZHF1bzvmjInpkq7jgILkvaDlj6/ku6XosIPmlbTkvaD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nroDmtIHmgKfvvIzopoHmsYLlroMmbGRxdW876ZmQ5Yi25L2g55qE562U5qGI5Zyo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KrljZXor43ku6XlhoUmcmRxdW8744CCPC9wPg0KPGgzPlRoZVZlcmdl77ya5b6I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2hhdEdQVCDnmoTkuIDmrKHlpKfljYfnuqc8L2gzPg0KPHA+44CA44CA5oiR5Y+q6I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CP5pe25Zyo5b6u6L2vIEVkZ2Ug5rWP6KeI5Zmo5Lit5L2/55So5paw54mI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qU5ZKM5YW25LuW5Lq65bel5pm66IO95Yqf6IO977yM5L2G6L+Z6aG55oqA5pyv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OP5pivIENoYXRHUFQg55qE5LiA5qyh5aSn5Y2H57qn44CC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IEVkZ2Ug55qE5pawJmxkcXVvO+aSsOWGmSZyZHF1bzvlip/og73mj5Dlh7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popjmmK/vvIznlKjkuIDnp43mnInotqPnmoTor63msJTnu5nogIHmnb/lhpn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v6HvvIzkuLvopoHljp/lm6DmmK/miJHop4nlvpfmiJHnmoTlt6XkvZzmraPlnKj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lj5bku6PjgILlroPnlJ/miJDnmoTkv6Hku7bku6TkurrljbDosaHmt7H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mnInotqPjgILmiJHlnKggQ2hhdEdQVCDkuK3lsJ3or5Xov4flkIzmoLfnmoT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vIzkvYblroPku47mnaXmsqHmnInnlJ/miJDov4flg4/ov5nmoLfmnInotqPlkozml7bp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LnjrDlnKjvvIzljZXmmK/kuIDlsIHmnInotqPnmoTovp7ogYzkv6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q7ova/nmoTkurrlt6Xmmbrog73lip/og73kuI4gQ2hhdEdQVCDljLrliIblvI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q7ova/nmoTkurrlt6Xmmbrog73mqKHlnovlnKjov5DkvZzmlrnlvI/kuIr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ljLrliKvjgII8L3A+DQo8cD7jgIDjgIA8L3A+DQo8cD48aW1nIGFsdD0iQ2hh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iYjlvq7ova/lv4XlupTlkoxDaGF0R1BU5Yy65Yir77yM6YKj5Liq5pu05aW9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A5LzIwMjMwMjA5Y3IwMW5jZGVtY3guanBn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7lv4XlupTlhpnnmoTovp7ogYzkv6ENCjxwPuOAgOOAgOS9huaYr+WwseWD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R1BUIOS4gOagt++8jOW/heW6lOW5tuS4jeaAu+aYr+iDveWkn+aPkOS+m+WHhuehr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keivoumXruS6huacrOWRqOiireWHu+Wcn+iAs+WFtuWSjOWPmeWIqeS6mueahO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+WcsOmch+eahOacgOaWsOS/oeaBr++8jOW+l+WIsOeahOaVsOaNruS4juacquadp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Xpeacn+aMgumSqeOAgui/meS4jeaYr+aXtuWMuueahOmXrumimO+8jOW/heW6l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eahOaWh+eroOaXpeacn+aYr+WcqOato+ehrueahOaXpeWtkOWGmeeah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quadpeOAgjwvcD4NCjxoMz5DTkJD77ya5pyJ6Laj77yM5L2G5pyJ5pe25q+UIENo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5pu06LCo5oWOPC9oMz4NCjxwPuOAgOOAgOaWsOeJiOW/heW6lOacieaXtuS8muavlOaQ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nOS4remAmuW4uOaPkOS+m+eahOiTneiJsumTvuaOpeabtOacieW4ruWKq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WwkeabtOaciei2o+OAguWug+exu+S8vOS6jiBDaGF0R1BU77yM5o+Q5L6b5LqG5q+U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Cc57Si5pu05aSa55qE5L+h5oGv44CCPC9wPg0KPHA+44CA44CA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kNoYXRHUFQg54mI5b6u6L2v5b+F5bqU5ZKMQ2hhdEdQVOWMuuWIq++8jOmCo+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c3JjPSIvaW1hZ2UvbmV3c2ltZy8yMDIzMDIwOS8yMDIzMDIwOTRrMWwwY3J6bTVm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4mbmJzcDs8L3A+RWRnZSDmtY/op4jlmajnmoQmbGRxdW875pKw5Ya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+iDvQ0KPHA+44CA44CA5Zyo5paw5b+F5bqU5LiK5pCc57Si5ZCO77yM5L2g5Y+v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o+Q5Ye66LSo55aR77yM6ICM5LiN5piv54K55Ye75Yeg5Liq6ZO+5o6l5oiW6L6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p+l6K+i44CC5Li65LqG6L+b6KGM5q+U6L6D77yM5oiR6KaB5rGC5b2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ys55qE5b+F5bqU56Gu5a6a5pyA5aSn55qE6L2v5Lu257G75Yir77yM5a6D57uZ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pivJmxkcXVvO+S8geS4mui9r+S7tiZyZHF1bzvvvIzlubblvJXnlKjkuoYgU3Rh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55qE5pWw5o2u44CC5paw54mI5pys5Zyo5pCc57Si57uT5p6c6aG16Z2i55qE6aG26YO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7G75Ly855qE5L+h5oGv77yM5L2G5Zyo5YW25LiL5pa577yM5L2g5Lya5Y+R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H5pys5qGG77yM5L2g5Y+v5Lul5Zyo5YW25Lit6L6T5YWl5raI5oGv5bm25byA5aeL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2g5Y+v6IO95Lya6Zeu77yaJmxkcXVvO+ecn+eahOWQl++8nyZyZHF1bzvlv4X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5Dkvpvmm7TlpJrkv6Hmga/vvIzor5Xlm77pqozor4HkuYvliY3nmoTnrZT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ov5nlsLHmtonlj4rliLDlh4bnoa7mgKfpl67popjkuobjgILkva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Lpl67kurrlt6Xmmbrog73mlK/mjIHnmoTmkJzntKLlvJXmk47nmoTlk43lupT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jgILmlrDnmoTogYrlpKnlip/og73kvJror7TvvIwmbGRxdW875pyJ5Lq6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Cc57Si5bm/5ZGK5piv5LiW55WM5LiK5pS25YWl5pyA5aSn55qE6L2v5Lu257G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5tuaMh+WHuuacieiuuOWkmuaWueazleadpeivhOS8sOS4jeWQjOexu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S7tuOAgui/meS4jeaYr+aIkeS7rOS9v+eUqOaQnOe0ouW8leaTjuaXtuaJgOS5oOaD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OAguWoseS5kOaAp+WNgei2s+OAgjwvcD4NCjxwPiZuYnNwO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NTkxNzQ4MDc3Mz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1OTE3NDgwNzc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7359FCE7848ECAB839C526EC7C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