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88535A14DA4479155B4B0DB751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88535A14DA4479155B4B0DB751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Q0VP5p2O5b2m5a6PMjAyM+W5t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k9LUuWGheWuuTwvcD48L2ZvbnQ+PC9jZW50ZXI+PHA+44CA44CAMuaciDjml6X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RU/mnY7lvablro8yMDIz5bm05LiA5a2j5bqmT0tS5YaF5a6577yM55m+5bqm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Y5a6j57G7Q2hhdEdQVOmhueebriZtZGFzaDsmbWRhc2g7JmxkcXVvO+aWh+W/g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vvIhFUk5JRSBCb3TvvInvvIzor6Xkuqflk4Hnm67liY3mraPlnKjlgZrkuIr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hrLliLrvvIzlsIbkuo7kuInmnIjku73lrozmiJDlhoXmtYvvvIzpnaLlkJH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DQo8cD7jgIDjgIA8L3A+DQo8cD48aW1nIGFsdD0i55m+5bqmQ0VP5p2O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MjAyM+W5tOS4gOWto+W6pk9LUuWGheWuuSI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IzMDIwOGkybWF0NG8zYmw0LmpwZyIgLz4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5PlkIjov5nkuIDmtojmga/mnaXnnIvvvIzmnY7lvablro/miJblnKjmmpfnpLrnmb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lsIblhajnur/mjqXlhaXmloflv4PkuIDoqIDvvIzmkJzntKLkuqflk4HlsIb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pobmgKflj5jljJbjgII8L3A+DQo8cD7jgIDjgIDmnInmjqXov5Hnmb7luqb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I/pnLLvvIznmb7luqbmkJzntKLml6nlsLHmjqXlhaXkuobmloflv4Pnm7jlhbP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M+aciO+8jOeZvuW6puW3sue7j+W8gOWPkeS6huaWh+W/g0VSTklFIDEuM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IwMjDlubTlvIDlp4vvvIznmb7luqbmkJzntKLlsLHlvIDlp4vlupTnlKgmbGRxdW8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qih5Z6LJnJkcXVvO+aKgOacr++8jOa3seW6pui1i+iDveaQnOe0oueahOebu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3seW6pumXruetlOWSjOWGheWuueeQhuino+etieOAgiZsZHF1bzvmraTmrKHmlo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okL3lnLDvvIzpppbnq5nlsIbnm7TmjqXmjqXlhaXnmb7luqbmkJzntKL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Lq65aOr6YCP6Zyy77yMJmxkcXVvO+S4gOS6m+ebuOWFs+WKn+iDveW3sumZhu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6puaQnOe0ouWGheS4iue6v+aIluWGhea1i++8jOWMheaLrOWkmuetlOahiOWbn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Un+aIkOetiSZyZHF1bzvjgII8L3A+DQo8cD7jgIDjgIA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5m+5bqmQ0VP5p2O5b2m5a6PMjAyM+W5tOS4gOWto+W6pk9LUuWGheWuu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OC8yMDIzMDIwODUwbDBobzF1am0xLmpwZyIgLz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55m+5bqmQ0VP5p2O5b2m5a6PMjAyM+W5tOS4gOWto+W6pk9LUuWGheWuu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OC8yMDIzMDIwOGI0aWg1aW5obmZx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jgIDjgIDlgLzlvpfkuIDmj5DnmoTmmK/vvIzlnKhDaGF0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CN56ew5YWs5byA5LmL6ZmF77yM55u45YWz5oqA5pyv5LiT5Yip5Lmf6I635b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LWE5paZ5pi+56S677yM5YyX5Lqs55m+5bqm572R6K6v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qEJmxkcXVvO+S6pOS6kuaWueazleOAgeaooeWei+eahOiuree7g+aWueazl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eiuvuWkh+WPiuS7i+i0qCZyZHF1bzvkuJPliKnojrfmjojmnYPjgILmkZjopoH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r6XlhazlvIDmtonlj4rkurrlt6Xmmbrog73mioDmnK/poobln5/vvIzlsKTlhbb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uqblrabkuaDjgIHmmbrog73mkJzntKLjgIHoh6rnhLbor63oqIDlpITnkIbvvIhO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mioDmnK/poobln5/jgII8L3A+DQo8cD7jgIDjgIDmja7mgonvvIxDaGF0R1B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6CU56m25a6e6aqM5a6kT3BlbkFJ5ZyoMjAyMuW5tDEx5pyIMzDml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lhajmlrDogYrlpKnmnLrlmajkurrmqKHlnovvvIzkuIDmrL7kurrlt6Xmmbr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bHliqjnmoToh6rnhLbor63oqIDlpITnkIblt6XlhbfjgILlroPog73lpJ/pgJrov4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nkIbop6PkurrnsbvnmoTor63oqIDmnaXov5vooYzlr7nor53vvIzov5jog73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kuIrkuIvmlofov5vooYzkupLliqjvvIznnJ/mraPlg4/kurrnsbvkuIDmoL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kuqTmtYHvvIznlJroh7Pog73lrozmiJDmkrDlhpnpgq7ku7bjgIHop4bpopHohJ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oYjjgIHnv7vor5HjgIHku6PnoIHnrYnku7vliqHjgILlkIzml7bkuZ/lvJXo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vZHlj4vmsonov7fkuI5DaGF0R1BU6IGK5aSp77yM5oiQ5Li65aSn5a626K6o6K66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+d6aKY44CCPC9wPg0KPHA+44CA44CAQ2hhdEdQVOWcqDIwMjLlubQxMeaciOW6l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i+ivleWQjuW8leWPkeWFqOeQg+WFs+azqO+8jOS9nOS4ukFJR0Ppoobln5/nmoTpoqD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lk4HvvIzku4XkuIrnur815aSp55So5oi35pWw6YeP5L6/56qB56C0MTAw5LiH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Yiw5LuK5bm0MeaciO+8jOWFtuWcqOS4pOS4quaciOaXtumXtOWGheS+v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hTHkur/nmoTmtLvot4PnlKjmiLf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U5MTcyMTg3Nj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TkxNzIxODc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88535A14DA4479155B4B0DB751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