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356DC1C3F2C92885D71BB97A63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356DC1C3F2C92885D71BB97A63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jb27lrqPluIMz5pyIOeaXpeesrDLova7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rlsIbluKbmnaXjgIrprZTmiJLvvJrlkpXlmZzjgIvnrYnmlrDmuLjmg4Xmiq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e7p+WOu+W5tDfmnIg45pel5Li+6KGM6aaW5qyh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G755qE5Y+R5biD5rS75Yqo5ZCO77yM5ri45oiP5Y+R6KGM5ZWGTmFjb27lrqPluI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pyIOeaXpeS4vuihjOesrOS6jOi9rk5hY29uIENvbm5lY3TmtLvliqjvvIzmnKzmrK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JrlsIbluKbmnaXor6Xlhazlj7jlj5HooYzmuLjmiI/nmoTmnIDmlrDmtojmga/jgII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DkvMjAyMzAyMDkxeng0Y3o0aHl1e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TmFjb27lrqPluIMz5pyIOeaXpeesrDLova7nm7TpnaLkvJrlsIbluKbmnaXjgIr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JrlkpXlmZzjgIvnrYnmlrDmuLjmg4XmiqUiIC8+PC9wPjwvcD48cD7jgIDjgIDnrK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YWNvbiBDb25uZWN05bCG5LqO5YyX5Lqs5pe26Ze0M+aciDnml6Xlh4zmmagy54K55pW0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l5Y+R6KGM5ZWG6YCP6Zyy77yM5bCG5Zyo6L+Z5qyh5rS75Yqo5LiK5bim5p2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6o5Ye65ri45oiP55qE5aSn6YeP5L+h5oGv77yM5YW25Lit5YyF5ous5pWw5qy+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rOV5LuL57uN77yM55uu5YmN5bey57uP56Gu5a6a5Lya5Ye65bit5pys5qy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5pyJ77ya44CK5py65qKw5oiY6K2m44CL44CK6a2U5oiS5ZKV5Zmc44CL44CK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b635biu5rS+44CL44CK5pu85bKbVFTotZvkuos66L6557yY56ue6YCfM+OAi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E5hY29u6L+Y5pqX56S65Lya5bim5p2l5L2T6IKy5ZKM5qih5ouf5ZOB57G7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44CCPC9wPjxwPuOAgOOAgE5hY29u5Lmf6KGo56S6MjAyM+W5tOWGheWwhuWPkeWU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ri45oi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1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NzczMy5odG1sIj5odHRwczovL2RxY20ubmV0L3ppeHVuLzE2NzU5MTc0NTE3Nz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356DC1C3F2C92885D71BB97A63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