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6FAD3BE8F8176667B5FF6DB5FD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6FAD3BE8F8176667B5FF6DB5FD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nuWnrOaYn+S8oOivtOmZkOWumuearuiCpOabneWFi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46r55Gw5pif5LqR5pWj5Y6755qE5pe25YCZ77yM5aSp56m65Lya5Ye6546w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iA5Yi777yBPC9wPg0KPHA+44CA44CA57KJ57qi6Imy55qE5aS05Y+R6K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LqR55qE5pmv6KeC77yM5pif6L6w5Lmf5Zyo5q2k5Yi75Ye6546w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L+Z5pe25YCZ77yM5piv5ZCm6L+Y5pyq5pu+5b+Y6K6wJmhlbGxpcD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A+DQo8cD48aW1nIGFsdD0i44CK546L6ICF6I2j6ICA44CLMjAyM+aDheS6uuiK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rOaYn+S8oOivtOmZkOWumuearuiCpOabneWFiS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S8yMDIzMDIwOXFjd254d3JjbGNrLmpwZyIgLz48L3A+DQo8aDM+44CQ6K6+6K6h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oMz4NCjxwPiZuYnNwOzwvcD4NCjxwPuOAgOOAgOavj+S4gOasoeS4lueVjOmHje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aYn+S6keaVo+WOu++8jOepuuS4remDveS8muWHuueOsOeRsOS4veeahOeBq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ingu+8jOiuuOS5heS4jeingeeahOaYn+i+sOS5n+S8muWHuueOsOWcqOWkq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/meS4gOWIu+S5i+WJje+8jOS7luS7rOW9vOatpOWIhuemu+OAg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Oazou+8m+i/meS4gOWIu+S5i+WQju+8jOWImumHjemAoueahOS7luS7rOWPiOimg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S6kuW/mOiusOOAgjwvcD4NCjxwPuOAgOOAgOWUr+acieatpOWIu++8jOWkqeS6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tOS+o+WcqOS+p++8jOWPquWxnuS6juS7luS7rOOAgjwvcD4NCjxwPuOAgOOAg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WwhuaXtumXtOWumuagvOWcqOi/meWugemdmeS4gOeerO+8jOmAmui/h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luiJsuiwg++8jOadpeWxleeOsOiZnuWnrOadvuW8m+aEn+eahOS4gOmdo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z7jgJDop5LoibLlvaLosaHorr7orqHjgJE8L2gzPg0KPHA+44CA44CA5pif5Lyg6K+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C+5oWV55qu6IKk5Zyo6Jme5aesLeaXoOmZkOWAvuW/g+eahOacquadpeenkeaKg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+8jOWinuWKoOS6huabtOWkmua1qua8q+OAgeayu+aEiOeahOiJsuW9qeOAg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5u+eahOeBq+eDp+S6keS4reaPkOWPluWHuuapmOeyieaaluiJsuiwg++8jOi/n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7v+S9m+iiq+e7mueDguaflOe+jueahOmcnuWFieaYoOeFp+WHuueahOminOiJs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NCjxoMz7jgJDlsYDlhoXmlYjmnpzorr7orqHjgJE8L2gzPg0KPHA+44CA44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6Iis57uu5Li955qE5qmY57KJ6Imy6LCD5Lit5Yqg5YWl5rWB5Yqo55qE5pif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LGh5YyW5bGV546w546r55Gw5pif5LqR5pWj5Y6755qE5bmz6Z2Z5pe25YWJ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PuOAkOWbnuWfjueJueaViOiuvuiuoeOAkTwvaDM+DQo8cD7jgIDjgIDlvZPnjqvnkbD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ljrvvvIzku5bku6zmgLvkvJrlubbnq4vlnKjnqbrkuK3vvIznrYnlvoXkupHlm6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o4LnvJ3lrozlhajlhbPpl63jgII8L3A+DQo8cD7jgIDjgIDov5nkuIDli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5bku6znmoTjgIHpmr7lvpfnmoTlubPpnZnml7blhYnjgII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U5MTczMjE3NzE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TkxNzMyMTc3M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6FAD3BE8F8176667B5FF6DB5FD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