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Feb 2023 12:2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C89E0579669AB06B8DD74500D56C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89E0579669AB06B8DD74500D56C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jmrL5DUFXmgKfog73lrp7mtYvvvJpJbnRlb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WxoOamnDwvcD48L2ZvbnQ+PC9jZW50ZXI+PHA+44CA44CA5pys56+H5bCG5Li6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b635Zu9UENHSOe9keermeaXpeWJjeaxh+aAu+S6hjI45qy+QU1E5Y+KSW50ZWz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TnkIblmajlhoXlrrnvvIzmhJ/lhbTotqPnmoTlsI/kvJnkvLTku6zkuIDotbfmnaX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KfvvIzluIzmnJvog73lpJ/luK7liqnliLDlpKflrrbjgIIyMDIz5bm05LqG77yMQU1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ZWzkuKTlrrbnmoTmlrDkuIDku6PlpITnkIblmajpg73lt67kuI3lpJrnqLPlrprkuobv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moTlvZPlrrbkuLvlipvlj5jmiJDkuobplJDpvpk3MDAw77yM5Y2H57qnNW5tIFplbjTm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xJbnRlbOeahDEz5Luj6YW3552/5Lmf5oiQ5Li65Lit5rWB56Cl5p+x77yM5L2/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SW50ZWwgN+W3peiJuu+8jOS9hlArReaguOW8guaehOaetuaehOabtOWKoOe7m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5iOWkmkNQVeW6lOivpeWmguS9lemAie+8n+W+t+WbvVBDR0jnvZHnq5nml6XliY3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oYyOOasvkFNROWPikludGVs5a6255qE5aSE55CG5Zmo77yM5ZuK5ous5Lik5a625Y6C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Lik5Luj55qEQ1BV77yM5bm25bCG5oiQ57up5YGa5LqG5rGH5oC777yM5aSn5a6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O6L+Z5LiqQ1BV5oCn6IO95aSp5qKv5qac5p2l6K+E5Lyw6Ieq5bex55qE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pbWcgc3JjPSIvaW1hZ2UvbmV3c2ltZy8yMDIzMDIxMC8yMDIzMDIxMG0zbHdwM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LmpwZyIgYWx0PSIyOOasvkNQVeaAp+iDveWunua1i++8mkludGVs5a6e5Yqb5bGg5qac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A+PHA+PGltZyBzcmM9Ii9pbWFnZS9uZXdzaW1nLzIwMjMwMjEwLzIwMjMwMjEwZGlr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iMncucG5nIiBhbHQ9IjI45qy+Q1BV5oCn6IO95a6e5rWL77yaSW50ZWzlrp7lipvlsaDm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DwvcD48cD7jgIDjgIDpppblhYjmmK/nu7zlkIjmgKfog73vvIxJbnRlbOeahOmFt+edv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OTAwS1Plj4rphbfnnb9pOS0xMzkwMEvkuKTmrL7lpITnkIblmajpooblhYjvvIzorrr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gKfog73vvIzku5bku6znmoTliqDpgJ/popHnjoflj6/ovr41LjUtNS42R0h677yM6K6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pyJ552AMjTmoLgzMue6v+eoi+eahOS8mOWKv++8jFArReaguOeahOe7hOWQiOaQremF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iuqUludGVs5Zyo5oCn6IO95LiK5Y2g5o2u5LqG5Li75Yqo44CCPC9wPjxwPuOAgOOAg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OeOsOacgOW8uueahOmUkOm+mTkgNzk1MFjlj6rog73mjpLlnKjnrKzlm5vvvIznlJr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r5TlpoLphbfnnb9pNy0xMzcwMEvvvIzlj6rmr5Tphbfnnb9pNS0xMzYwMEvlpb3kuID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Dpvpk5IDc5MDBY5Lmf5Y+q5piv55Wl5b6u6aKG5YWI5LqG6YW3552/aTktMTI5MDB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pbWcgc3JjPSIvaW1hZ2UvbmV3c2ltZy8yMDIzMDIxMC8yMDIzMDIxMDJyZGFkY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LnBuZyIgYWx0PSIyOOasvkNQVeaAp+iDveWunua1i++8mkludGVs5a6e5Yqb5bGg5qac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A+PHA+44CA44CA5a+55ri45oiP546p5a625p2l6K+077yM5ri45oiP5oCn6IO9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oCn77yM6L+Z6YeM55qE5o6S5ZCN5Y+R55Sf5LqG5LiA5a6a55qE5Y+Y5YyW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6d54S25piv6YW3552/aTktMTM5MDBL562JMTPku6Pphbfnnb/vvIzkuI3ov4dBTUT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naDnnYDplJDpvpk3IDU4MDBYM0TotaLlm57kuobkuIDkupvpnaLlrZDvvIzmr5TplJDpv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5NTBY6L+Y6KaB5aW95LiA5Lqb77yM5ZCm5YiZQVXlnKjov5nmlrnpnaLlt67ot53lsLH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KfkuobjgII8L3A+PHA+44CA44CA5LuO6L+Z6YeM5Lmf5Y+v5Lul55yL5Ye677yMQU1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6b6Z5aSE55CG5Zmo5LiK5aKe5Yqg5LqGM0QgVi1DYWNoZee8k+WtmOi/mOaYr+mdnu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+8jOaJgOS7pemUkOm+mTcwMDBYM0TkuInmrL7lpITnkIblmajlgLzlvpf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miI9DUFXmjpLlkI3lvojlv6vkvJrlj5HnlJ/lj5jljJbjgII8L3A+PHA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jEwLzIwMjMwMjEwdTJibmx1Z290ZXMucG5nIiBhbHQ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Q1BV5oCn6IO95a6e5rWL77yaSW50ZWzlrp7lipvlsaDmppwiIC8+IDwvcD48cD7jgID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ppzljZXliJnmmK9DUFXnmoTlupTnlKjmgKfog73vvIzph4zpnaLmnInlvojlpJ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moTmiJDnu6nvvIzlm6DmraRBTUTnmoTplJDpvpk3MDAw57O75YiX5Zue5Yiw5LqG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Q6b6ZOSA3OTUwWOaLv+WIsOS6huesrOS6jOWQje+8jOi3n+mFt+edv2k5LTEzOTAwS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bfnnb9pOS0xMzkwMEvlt67ot53pg73kuI3lpKfvvIzmr5Xnq5/mmK/lrp7miZPlrp7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Wkp+aguOW/g++8jOWwseaYr+mikeeOh+S4iuWQg+S6j+S4gOeCueOAg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IDov5HmnInotK3kubBDUFXoo4XmnLrnmoTnjqnlrrblj6/ku6XmoLnmja7ov5nkuI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jZXlgZrkupvlj4LogIPvvIzkuI3ov4flu7rorq7lpKflrrbov5jmmK/nrYnplJDpvpk3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E57O75YiX5LiK5biC5LmL5ZCO5YaN5p2l5Yaz5a6a77yM54m55Yir5piv5ri45oiP54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5YC85b6X562J5b6F44CCPC9wPjxwPuOAgOOAgOS7peS4iuWwseaYr+WFqOmD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jOaDs+imgeS6huino+abtOWkmuebuOWFs+aUu+eVpeeahOWwj+S8meS8tOWPr+S7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Fs+azqO+8jOi/memHjOavj+WkqeS8muS4uuWkp+WutuaOqOmAgeacgOaWsOacg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OS7tui1hOiur++8jOS4gOWumuS4jeimgemUmei/h+WTp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NjAwMjAyNTc5Mj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2MDAyMDI1Nzk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89E0579669AB06B8DD74500D56C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