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Feb 2023 11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26C7BEA97CAE31C0126374DAAF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26C7BEA97CAE31C0126374DAAF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S5bed5byY44CK6buE5rOJ5L2/6ICF44C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s56ys5LiJ6ZuG5pel5pys5Y+R5ZSuPC9wPjwvZm9udD48L2NlbnRlcj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t53lvJjjgIrpu4Tms4nkvb/ogIXjgIvljZXooYzmnKznrKzkuInpm4bkuo7ku4rlpK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77yJ5Zyo5pel5pys5Y+R5ZSu44CC55uu5YmN5LqO5pyI5YiK5bCR5bm0R0FOIEdBTui/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crOS9nO+8jOesrOS4iembhuS4re+8jOe7iOS6juS4juS6muaZqOe7k+adn+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OiQvemdouWvueS6huWGsuWHu+eahOS6i+WunuOAguebruWJjeWcqOaXpeacr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S5puWxgOi0reS5sOacrOmbhuWNleihjOacrOeahOWuouS6uu+8jO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e7mOWItueahOaYjuS/oeeJh++8jOeUteWtkOeJiOWImeS8mumZhOS4iueJueWF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u+8m+WuieWIqee+jueJueWImeS8mui1oOmAgeabv+aNouS5puearu+8jOWFs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j+acuui1oOmAgeS4gOasvu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S8yMDIzMDIxMXYzcGZhc3pjd2l6LmpwZyIgYWx0PSLojZLlt53lvJjjgIrpu4Tms4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vljZXooYzmnKznrKzkuInpm4bml6XmnKzlj5HllK4iIC8+PC9wPjwvcD7lkIzmoL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llK7nmoTmnIjliIrlsJHlubRHQU4gR0FO5LiJ5pyI5Y+35YiZ5Lul44CK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44CL5L2c5Li65bCB6Z2i77yM5bm25pyJ5YiK5aS05b2p6aG177yM5Y+m5aSW6ZmE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rW35oql44CC5Li65a6j5Lyg56ys5LiJ6ZuG5Y2V6KGM5pys5byA5Y2W77yM5Lm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j5LygUFbjgII8cD48aW1nIHNyYz0iL2ltYWdlL25ld3NpbWcvMjAyMzAyMTE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cGMyY2VtMzF4MC5qcGciIGFsdD0i6I2S5bed5byY44CK6buE5rOJ5L2/6ICF44CL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J6ZuG5pel5pys5Y+R5ZSuIiAv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A4NjA4MzgwMjU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DgzOD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26C7BEA97CAE31C0126374DAAF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