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1 Feb 2023 11:5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5931D927C1106240115C601D5C0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31D927C1106240115C601D5C0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Lic5Zyw6ZyHIOW5v+S4nOays+a6kOW4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p+WcsOmchzwvcD48L2ZvbnQ+PC9jZW50ZXI+PHA+44CA44CA5Lit5Zu95Zyw6ZyH5Y+w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rWL5a6a77yaMDLmnIgxMeaXpTEw5pe2NDHliIblnKjlub/kuJzmsrPmupDluI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jljJfnuqwyMy43NuW6pu+8jOS4nOe7jzExNC42NOW6pu+8ieWPkeeUnzQuM+e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+8jOmch+a6kOa3seW6pjEx5Y2D57Gz44CC5bm/5Lic5Zyw6ZyH5aSa5Zyw6ZyH5o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M5oS/5bmz5a6J77yBPC9wPg0KPHA+PGltZyBhbHQ9IuW5v+S4nOWcsOmchyDlub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DluII0LjPnuqflnLDpnIciIHNyYz0iL2ltYWdlL25ld3NpbWcvMjAyMzAyMTE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YXp0MHhtejJyZC5wbmciIC8+PC9wPg0KPHA+Jm5ic3A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2MDg2NDAyODA3My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YwODY0MDI4MD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5931D927C1106240115C601D5C0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