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Feb 2023 11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0419E24D087FBC74D02D80D5A3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0419E24D087FBC74D02D80D5A3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5D5a6Y5pa55YWs5ZGK77ya6YCA5Ye6RE9U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6ue5oqA6aG555uuPC9wPjwvZm9udD48L2NlbnRlcj48cD7jgIDjgIDku4rml6VG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ZrlrqPluIPkuoboh6rlt7HlsIbmraPlvI/pgIDlh7pET1RBMumhueebru+8jOivp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jwvcD4NCjxwPjxpbWcgYWx0PSJGTkPlrpjmlrnlhazlkYrvvJrpgIDlh7pET1RB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q57mioDpobnnm64iIHNyYz0iL2ltYWdlL25ld3NpbWcvMjAyMzAyMTEvMjAyMzAy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bmVnMGhveS5qcGciIHdpZHRoPSI1NTAiIC8+PC9wPg0KPHA+44CA44CA57uP6L+HRm5h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a+55peX5LiLRE9UQSAy5YiG6YOo55qE5a6h5oWO6ICD6YeP77yM5oiR5Lus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YCA5Ye6RE9UQSAy55S15a2Q56ue5oqA6aG555uu44CCPC9wPg0KPHA+44CA44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5LiA6Lev5Lul5p2l5pSv5oyB552A5oiR5Lus55qE57KJ5Lid5pyL5Y+L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us5Lul5Y+K5ZCO5Yuk5Lq65ZGY77yBPC9wPg0KPHA+Jm5ic3A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MDg2MDQwODA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YwODYwNDA4M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0419E24D087FBC74D02D80D5A3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