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4DE23C4CEC7E7063FFCCAD85F5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4DE23C4CEC7E7063FFCCAD85F5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n6K+d6KW/5ri444CL5aSn5Zyj5a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U5Zy65py65LyaIOiBlOWKqOWIsOacn+awuOS4jeWkjeWIu+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72X6KGj5b2p6IGa77yM6ZWc6Ym06ZyT6KOz44CC5Zyo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W/5ri444CL5omL5ri45Lit5pyJ552A5ZCE56eN6aOO5qC86L+l5byC44CB6K6+6K6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6KOF77yM54m55Yir5piv5LiN5bCR5aSW6KeC5Zyo57ud54mI5LmL5ZCO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iho+mavuaxgiZyZHF1bzvvvIzmiJDkuLrlpJbop4LmlLbpm4blhZrku6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lr7nosaHjgILov5HmnJ/lj4jlsIbmnInkuIDlpZfml7boo4XljbPlsIbnu53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aPmmK/lpKfor53miYvmuLjkuI7nlLXlvbHjgIrlpKfor53opb/muLjjgIvogZTlkI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7boo4UmbGRxdW875aSn5Zyj5ai25LqyJnJkcXVvO++8gTwvcD4NC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lpKfor53opb/muLjjgIvlpKflnKPlqLbkurLmnIDnu4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kvJog6IGU5Yqo5Yiw5pyf5rC45LiN5aSN5Yi777y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yLzIwMjMwMjEyd2t4amowcGJwc3YuanBnIiAvPj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CZsZHF1bzvlpKflnKPlqLbkurImcmRxdW875Y2z5bCG57ud54mII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ibTnu67nvZcmcmRxdW875YWo5paw5pe26KOF55m75Zy677yBPC9wPg0KPHA+44CA44C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aSn6K+d6KW/5ri444CL5ri45oiP5LiO55S15b2x44CK5aSn6K+d6KW/5ri4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5ZCI5L2c5Y2z5bCG5q2j5byP5Yiw5pyf77yM5Zug5q2k5q2k5YmN55qE6IGU5Y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6KOFJmxkcXVvO+Wkp+Wco+WotuS6siZyZHF1bzvkuZ/ljbPlsIblnKjogZTliq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mraPlvI/kuIvmnrbvvIzlubbkuJTmsLjkuI3lpI3liLvjgILnm67liY3ov5jmnK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aSn5Zyj5ai25LqyJnJkcXVvO+aXtuijheeahOS+oOWjq++8jOWPr+S7p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yZsZHF1bzvplZzpibTnu67nvZcmcmRxdW875rS75Yqo5Lit6Iqx6LS555u45bqU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95Y+W77yM6ZSZ6L+H5q2k5qyh5py65Lya77yM5bCG5YaN5Lmf5peg5rO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X5pe26KOF77yBPC9wPg0KPHA+44CA44CA5q2k5qyhJmxkcXVvO+mVnOmJtOe7rue9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liqjkuo4y5pyIOeaXpS0y5pyIMjPml6XmnJ/pl7TlvIDmlL7vvIzmraTmrK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PlsIbnu53niYjnmoQmbGRxdW875aSn5Zyj5ai25LqyJnJkcXVvO+iBlOWQjeaXtuij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cgOWQjuS4gOasoeWkjeWIu+S5i+Wklu+8jOi/mOacieS4pOWll+aXtuijh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FpeWlluaxoO+8jOWIhuWIq+aYr+a4heW5vembheiHtOeahCZsZHF1bzvlsproirf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cmRxdW875pe26KOF5aSN5Yi777yM5Lul5Y+K5Z+65LqO57uP5YW454+Q55CF5bel6Im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A6K6+6K6h55qE5YWo5paw5pe26KOFJmxkcXVvO+aZr+azsOiT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L3A+DQo8cD48aW1nIGFsdD0i44CK5aSn6K+d6KW/5ri444CL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y5pyA57uI6L+U5Zy65py65LyaIOiBlOWKqOWIsOacn+awuOS4jeWkjeWIu++8g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i8yMDIzMDIxMnlnZGR5ajBqeDV3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DmnKzmnJ8mbGRxdW876ZWc6Ym057uu572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reWQjOagt+acieS/neW6leiuvue9ru+8jOacrOacn+a0u+WKqOS4re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ujOavleeahOmBk+WFt+S7peWPiuS/neW6leWdh+iDvee7p+aJv+iHs+S4i+S4g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oOWjq+aKveWPluWIsOeahOaJgOacieaXtuijhe+8jOmDveaYr+WPr+S6pOaYk+OAge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aXtuijheekvOebkuOAgumZpOS6huebtOaOpeaKveWPluS5i+Wklu+8jOWc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keaNouWVhuW6l+S4reS5n+WwhuacieWFuOiXj+WTgemYtueahOijheaJruWPr+S+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keaNouOAgjwvcD4NCjxwPuOAgOOAgOeQs+eQheWkmuW9qe+8jOe7rue9l+eUn+Wn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yZsZHF1bzvplZzpibTnu67nvZcmcmRxdW875rS75Yqo5LqOMuaciDn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mnKzmrKHmtLvliqjkuK3lsIbmnIDlkI7kuIDmrKHlpI3liLvlpKfor53miYvmuLh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d6KW/5ri444CL55S15b2x6IGU5ZCN5pe26KOFJmxkcXVvO+Wkp+Wco+WotuS6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bbmnIkmbGRxdW875bKa6Iq36JS36JaHJnJkcXVvO+aXtuijheS7peWPiuaWsO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ZHF1bzvmma/ms7Dok50mcmRxdW875ZCM5pe25LiK57q/44CC5oOz6KaB6I635b6X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WX5pe26KOF55qE5L6g5aOr77yM6K6w5b6X5Zyo5rS75Yqo5pyf6Ze05YmN5b6A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SZ6L+H5pyA5ZCO5LiA5qyh5YWl5omLJmxkcXVvO+Wkp+Wco+WotuS6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7boo4XnmoTmnLrkvJrvvIE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xNzc2Nzk4MTM1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E3NzY3OTg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4DE23C4CEC7E7063FFCCAD85F5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