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B74A945E1A3E70F6190DED981C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B74A945E1A3E70F6190DED981C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aciDEy5pel6aaW5Y+R5ZCN5Y2V77yaVGFy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WExCIEFuZ2Vs6aaW5Y+R5oiYU2hhbmtzIEFsZeWSjEJpbuato+mdouS6pOmUi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TFBM5pil5a2j6LWb56ys5Zub5ZGo56ys5LiD5pel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657K+5b2p55qEQk8z77yM6aaW5Zy65q+U6LWbTE5H5a+56Zi1TklQ77yMVGF6YW7l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gILnrKzkuozlnLrmr5TotZtSTkfkuqTmiYtXRe+8jEFuZ2Vs6aaW5Y+R5aSn5oiYU2hh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iJ5Zy65q+U6LWbRURH5Lqk5omLQkxH77yMQWxl5ZKMQmlu5q2j6Z2i5a+5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PHN0cm9uZz4xNTowMCBMTkcgdnMgTklQ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4xNzowMCBSTkcgdnMgV0U8L3N0cm9uZz4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OjAwIEJMRyB2cyBFREc8L3N0cm9uZz48L3A+DQo8cD7jgIDjgIDop6Por7TvvJ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HotbXkv4rml6XjgIHnrqHms73lhYPjgIHnoZXnoZU8L3A+DQo8cD7jgIDjgIDkuLv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lrrjlrofjgIHluIznhLbjgIHpqobmrYY8L3A+DQo8cD48aW1nIGFsdD0iMu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+R5ZCN5Y2V77yaVGFyemFu5a+5WExCIEFuZ2Vs6aaW5Y+R5oiYU2hhbmtzIEFsZeWS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o+mdouS6pOmUiyIgc3JjPSIvaW1hZ2UvbmV3c2ltZy8yMDIzMDIxMi8yMDIzMDIxMngz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YjJ0LmpwZyIgd2lkdGg9IjU1MCIgLz48L3A+DQo8cD48aW1nIGFsdD0iMuaciDEy5pe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N5Y2V77yaVGFyemFu5a+5WExCIEFuZ2Vs6aaW5Y+R5oiYU2hhbmtzIEFsZeWSjEJp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S6pOmUiyIgc3JjPSIvaW1hZ2UvbmV3c2ltZy8yMDIzMDIxMi8yMDIzMDIxMmRiM3Rt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LmpwZyIgd2lkdGg9IjU1MCIgLz48L3A+DQo8cD48aW1nIGFsdD0iMuaciDEy5pel6a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aVGFyemFu5a+5WExCIEFuZ2Vs6aaW5Y+R5oiYU2hhbmtzIEFsZeWSjEJpbu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mUiyIgc3JjPSIvaW1hZ2UvbmV3c2ltZy8yMDIzMDIxMi8yMDIzMDIxMmlicGcycGsw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1MC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xNzc3NTk4MTQ5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E3Nzc1OTgx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B74A945E1A3E70F6190DED981C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