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CA9CF6E9CC9CCAAC502289C5CB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CA9CF6E9CC9CCAAC502289C5CB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lsI/lpJzlrqvmnKzljJbouqvlo67lo6vmnpzmlaLov5vlnLrvvIFS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aLv+S4i+esrOS4gOWxgOiDnOWIqT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0tQTOaYpeWto+i1m+esrOS6jOaXpe+8jOS7iuaXpeesrOS4ieWcuuavlOi1m+aYr+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UFH5a+56Zi15Yiw5rWO5Y2XUlfkvqA8L3A+DQo8cD48aW1nIGFsdD0i44CK546L6IC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LMjAyMyBLUEzmmKXlraPotZvotZvmiqXvvJrlsI/lpJzlrqvmnKzljJbouqvlo6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aLov5vlnLrvvIFSV+S+oOaIkOWKn+aLv+S4i+esrOS4gOWxgOiDnOWIqS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Mi8yMDIzMDIxMm14anZxcXdkY2V0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DjgJBicOOAkTwvcD4NCjxwPjxpbWcgYWx0PSLjgIrnjovogI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yMDIzIEtQTOaYpeWto+i1m+i1m+aKpe+8muWwj+WknOWuq+acrOWMlui6q+WjruWj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i/m+Wcuu+8gVJX5L6g5oiQ5Yqf5ou/5LiL56ys5LiA5bGA6IOc5Yip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yLzIwMjMwMjEyYnBzaDVic2Zua3o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iTneiJsuaWuea1juWNl1JX5L6g77ya5aSP5L6v44CB5a6r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pif44CB5a2Z5bCa6aaZ44CB5bCP5piOPC9wPg0KPHA+44CA44CAYmFu77ya6JKZ5oG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U44CB6JKZ54q944CB5Ly9572XPC9wPg0KPHA+44CA44CA57qi6Imy5pa55oiQ6YO9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XluIPjgIHotbXmgIDnnJ/jgIHmsojmoqbmuqrjgIHmiIjpm4XjgIHlrZnohp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iYW7vvJrpmL/nprvjgIHmtbfmnIjjgIHmoqblpYfjgIHpnLLlqJw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JDmr5TotZvor6bmg4XjgJE8L3A+DQo8cD7jgIDjgIDjgJAz77yaMzDjgJHkuIv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gIDnnJ/mib7liLDmrovooYDmsqHmnInmioDog73nmoTlpZXmmJ/vvIzotbXmgIDnnJ/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ZXmmJ/vvIE8L3A+DQo8cD7jgIDjgIDjgJA177yaMzDjgJHkuK3ot6/lpI/kvq/pl6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miIjpm4XvvIzlrZnlsJrpppnotbbmnaXmlLbkuIvmiIjpm4XvvI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JA477yaMzDjgJHlrqvmnKzov73lh7vkuIrlpLTlraTouqvmt7HlhaXmlYzpmLXvvI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IHlh7roh6rlt7HkurrlpLTvvIE8L3A+DQo8cD7jgIDjgIDjgJA577yaMjDjgJHkuK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uIPlpKfmi5vphY3lkIjmiIjpm4XlpKfmi5vnm7TmjqXlvLrlvIDvvIzmsojmoqbmuq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vq/mlLbmjonvvIE8L3A+DQo8cD7jgIDjgIDjgJAxMO+8mjQw44CRQUfmi7/kuIvmmrT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t6/lkJXluIPlvLrlvIDooqtSV+S+oOWPjeaJk++8jOWuq+acrOWkp+aLm+i/m+Wc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suaImOWcuu+8gTwvcD4NCjxwPuOAgOOAgOOAkDEy77yaNTDjgJFSV+S+oOW8uuihjO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q+acrOWkp+aLm+W8uuihjOWIh2PvvIzlj4zmlrnmiZPlh7oy5o2iMuWbouaI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kDE177yaNDDjgJHlj4zmlrnlho3mrKHniIblj5Hlm6LmiJjvvIz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lrqvmnKzlkIToh6rmnYDlhaXmlYzmlrnpmLXlrrnooqvlh7vmnYDvvIzlrZnlsJr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rliqDkuIrkuIDlj5HlubNh5pS25LiL5rKI5qKm5rqq77yB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Oi+iAheiNo+iAgOOAizIwMjMgS1BM5pil5a2j6LWb6LWb5oql77ya5bCP5aSc5a6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5aOu5aOr5p6c5pWi6L+b5Zy677yBUlfkvqDmiJDlip/mi7/kuIvnrKzkuIDlsYD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IHNyYz0iL2ltYWdlL25ld3NpbWcvMjAyMzAyMTIvMjAyMzAyMTIydnNnbDNnbTJhc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44CA44CA44CQMTfvvJozMOOAkeS4rei3r0FH6KKr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vLrooYzlvIDliLDvvIxSV+S+oOaJk+WHujDmjaIz5Zui5oiY77yB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TjvvJoxMOOAkVJX5L6g5bim552A5YW157q/55u05o6l5o6o6L+b77yMQUfnmoTkuK3o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ml6DlipvmirXmjKFSV+S+oOeahOaUu+WKv++8jFJX5L6g6LWi5LiL5q+U6LW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6LWb5ZCO5pWw5o2u44CRPC9wPg0KPHA+PGltZyBhbHQ9IuOAiu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iAgOOAizIwMjMgS1BM5pil5a2j6LWb6LWb5oql77ya5bCP5aSc5a6r5pys5YyW6Lq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6c5pWi6L+b5Zy677yBUlfkvqDmiJDlip/mi7/kuIvnrKzkuIDlsYDog5zliKk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IvMjAyMzAyMTJlanMwMXI0cGlydy5qcG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C8+PC9wPg0KPHA+44CA44CATVZQPC9wPg0KPHA+PGltZyBhbHQ9IuOAiueOi+iAh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IwMjMgS1BM5pil5a2j6LWb6LWb5oql77ya5bCP5aSc5a6r5pys5YyW6Lqr5aOu5aOr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b5Zy677yBUlfkvqDmiJDlip/mi7/kuIvnrKzkuIDlsYDog5zliKk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IvMjAyMzAyMTJsNDFvYjF3enBwYi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Nzg2ODE1My5odG1sIj5odHRwczovL2RxY20ubmV0L3ppeHVuLzE2NzYxNzc3ODY4MT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CA9CF6E9CC9CCAAC502289C5CB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