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89F14C60169E974A23A2B00EF4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9F14C60169E974A23A2B00EF4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URVMuQeeItuWtkOe7hOWQiOW5s+aOqOa1geeos+WBpeWwhuiDnOWI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gVRFUy5BIDI8L3A+PC9mb250PjwvY2VudGVyPjxwPuOAgOOAgDIwMjNLUEz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rKzkuozml6Xmr5TotZvvvIzku4rml6XnrKzkuIDlnLrmr5TotZvmmK/nlLHplb/msplU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mYteWIsOa3seWcs0RZRyE8L3A+DQo8cD48aW1nIGFsdD0i44CK546L6ICF6I2j6I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BLUEzmmKXlraPotZvotZvmiqXvvJpURVMuQeeItuWtkOe7hOWQiOW5s+aOqOa1g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DnOWIqeaLv+S4i++8gVRFUy5BIDItMeaLv+WIsOi1m+eCue+8g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i8yMDIzMDIxMmltdDU1c3FlYmh6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BicOOAkTwvcD4NCjxwPjxpbWcgYWx0PSLjgIrnjovogIXojaP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DIzIEtQTOaYpeWto+i1m+i1m+aKpe+8mlRFUy5B54i25a2Q57uE5ZCI5bmz5o6o5rW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6IOc5Yip5ou/5LiL77yBVEVTLkEgMi0x5ou/5Yiw6LWb54K577y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yLzIwMjMwMjEyYTN5c2docGhmNWQ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iTneiJsuaWuURZR++8muWkj+S+r+OAgeWonOWPr+OAgeayiOai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Oseilv+WlpeOAgeWwj+aYjjwvcD4NCjxwPuOAgOOAgGJhbu+8mumYv+emu+OAgeiS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Oi+aYreWQm+OAgeWuq+acrDwvcD4NCjxwPuOAgOOAgOe6ouiJsuaWuVRFUy5B77y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44CB6Zyy5aic44CB5ay05pS/44CB6bKB54+t44CB6bKB54+t5aSn5biI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YmFu77ya5aSn5LmU44CB54Gr6Iie44CB54uE5LuB5p2w44CB6Jme5aes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5q+U6LWb6K+m5oOF44CRPC9wPg0KPHA+44CA44CA44CQNO+8mjAw44CR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Wr5oiS6YWN5ZCI6Zyy5aic55WZ5L2P5bCP5piO77yM5bCP5piO6YCB5Ye65LiA6K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N++8mjAw44CR5Lit6Lev6bKB54+t5aSn5biI5aSn5oub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5Lq677yMRFlH55u05o6l6YCJ5oup5Y+N5omT77yM6I6x6KW/5aWl5ou/5LiL5Y+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44CA44CA44CQMTPvvJoyMOOAkeS4rei3r+mcsuWonOWSjOWonOWPr+WN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suWonOWwhuWonOWPr+aJk+aui++8jOmygeePreWwhuWonOWPr+S6uuWktOaU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jxwPuOAgOOAgOOAkDE277yaMjDjgJHnjKrlhavmiJLpl6rnjrDlvIDliLDojr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jKrlhavmiJLlsIblhbblh7vmnYDvvIE8L3A+DQo8cD48aW1nIGFsdD0i44CK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44CLMjAyMyBLUEzmmKXlraPotZvotZvmiqXvvJpURVMuQeeItuWtkOe7hOWQiOW5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os+WBpeWwhuiDnOWIqeaLv+S4i++8gVRFUy5BIDItMeaLv+WIsOi1m+eCue+8g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Mi8yMDIzMDIxMnZlMnR2ZG1obnBn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Lz48L3A+DQo8cD7jgIDjgIDjgJAxNu+8mjUw44CRVEVTLkHmirHlm6Lmjqjov5v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naLlr7lURVMuQeeahOW5s+aOqOa1geWujOWFqOaXoOazlemYu+atou+8jFRFUy5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L5q+U6LWb77yBPC9wPg0KPHA+44CA44CA44CQ6LWb5ZCO5pWw5o2u44CR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eOi+iAheiNo+iAgOOAizIwMjMgS1BM5pil5a2j6LWb6LWb5oql77ya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iLblrZDnu4TlkIjlubPmjqjmtYHnqLPlgaXlsIbog5zliKnmi7/kuIvvvIFURVMuQSAy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otZvngrnvvIEiIHNyYz0iL2ltYWdlL25ld3NpbWcvMjAyMzAyMTIvMjAyMzAyMTJ4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enBsei5qcGciIHdpZHRoPSI1NTAiIC8+PC9wPg0KPHA+44CA44CAbXZw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eOi+iAheiNo+iAgOOAizIwMjMgS1BM5pil5a2j6LWb6LWb5oql77yaVEVT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nu4TlkIjlubPmjqjmtYHnqLPlgaXlsIbog5zliKnmi7/kuIvvvIFURVMuQSAyLT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ZvngrnvvIEiIHNyYz0iL2ltYWdlL25ld3NpbWcvMjAyMzAyMTIvMjAyMzAyMTJjb2k1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MS5qcGciIHdpZHRoPSI1NTAiIC8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MTc3NzM1ODE0NS5odG1sIj5odHRwczovL2RxY20ubmV0L3ppeHVuLzE2NzYx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9F14C60169E974A23A2B00EF4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