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2 Feb 2023 13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C23A0B1B6F131E83C0C3CA275F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C23A0B1B6F131E83C0C3CA275F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ku4rlsb/plZznnqznp5JD5L2N5Li65q+U6LWb55S75LiK5Y+l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5bCG5q+U5YiG5omz5bmz77yBPC9wPjwvZm9udD48L2NlbnRlcj48cD7jgIDjgIAyMDIz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LWb56ys5LqM5aSp56ys5LqM5Zy65q+U6LWb77yM5pys5Zy65q+U6LWb55Sx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5a+56Zi15Yiw5Y2X5LqsSGVyb+S5heernu+8gTwvcD4NCjxwPjxpbWcgYWx0PSLjgIr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jaPogIDjgIsyMDIzIEtQTOaYpeWto+i1m+i1m+aKpe+8muS7iuWxv+mVnOeerOenkk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5TotZvnlLvkuIrlj6Xlj7fvvIFLU0flsIbmr5TliIbmibPlubPvvIE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IvMjAyMzAyMTJ1ZndsY2EzaHBjYi5qcGciIHdpZHRoPSI1NT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4CQYnDjgJE8L3A+DQo8cD48aW1nIGFsdD0i44CK546L6ICF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jAyMyBLUEzmmKXlraPotZvotZvmiqXvvJrku4rlsb/plZznnqznp5JD5L2N5Li6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K5Y+l5Y+377yBS1NH5bCG5q+U5YiG5omz5bmz77yB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yLzIwMjMwMjEybzN0azJrb3l3NTIuanBnIiB3aWR0aD0iNTUw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TneiJsuaWueiLj+W3nktTR++8muWkp+S5lOOAgeW7iemih+OAgea1t+aci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eadsOOAgemVnDwvcD4NCjxwPuOAgOOAgGJhbu+8muWQleW4g+OAgei1teaAgOecn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OAgeS8vee9lzwvcD4NCjxwPuOAgOOAgOe6ouiJsuaWueWNl+S6rEhlcm/vvJrlhbPn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6DjgIHlp5zlrZDniZnjgIHpmL/nprvjgIHlvKDoia88L3A+DQo8cD7jgIDjgIBiYW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qJzjgIHogIHlpKvlrZDjgIHmm5zjgIHmnY7lhYPoirM8L3A+DQo8cD7jgIDjgIDjg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r6bmg4XjgJE8L3A+DQo8cD7jgIDjgIDjgJA077yaMDDjgJHlu4npoofooqtIZXJv5oq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buJ6aKH6YCB5Ye65LiA6KGA77yBPC9wPg0KPHA+44CA44CA44CQOO+8mjI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b+WFpeS+teiTneWMuu+8jOW8oOiJr+iiq0tTR+WFiOaJi+WHu+adgO+8jOW7iemih+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cm/pmLXlnovkuYvkuK3kuZ/ooqvmlLbkuIvvvIE8L3A+DQo8cD7jgIDjgIDjgJA577ya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ZXJv5YWl5L6157qi5Yy677yM6ZOg6KKr5YWI5omL56eS5o6J5ZCO6Zi/56a75Lmf6KKr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77yM5ZCO57utSGVyb+WbouaImOW0qeebmO+8jOa1t+aciOmXqueOsOWwhuW8oOiJr+WH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NCjxwPuOAgOOAgOOAkDE077yaNDDjgJHok53ljLrlvKDoia/ooqtLU0flv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oia/ooqvlh7vmnYDvvIHmtbfmnIjkvqfpnaLlkozlhbPnvr3kuIDmiZPkuIDlsI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jZXmnYDvvIE8L3A+DQo8cD7jgIDjgIDjgJAxNe+8mjMw44CR6ZWc5Y2h5L2P6KeG6Ye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A5aWX5oqA6IO95bCG5aec5a2Q54mZ56eS5o6J77yBPC9wPg0KPHA+44CA44CA44CQ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OAkeWnnOWtkOeJmeiiq+WHu+adgOWQjktTR+ebtOaOpemAieaLqeWvueawtOaZtu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EtTR+aIkOWKn+aLhuaOieawtOaZtui1ouS4i+avlOi1m++8gT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njovogIXojaPogIDjgIsyMDIzIEtQTOaYpeWto+i1m+i1m+aKpe+8muS7iuWxv+mV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kPkvY3kuLrmr5TotZvnlLvkuIrlj6Xlj7fvvIFLU0flsIbmr5TliIbmibPlubPvvIE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IvMjAyMzAyMTJrYmNrMGVlbG9paS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TAiIC8+PC9wPg0KPHA+44CA44CA44CQ6LWb5ZCO5pWw5o2u44CR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eOi+iAheiNo+iAgOOAizIwMjMgS1BM5pil5a2j6LWb6LWb5oql77ya5LuK5bG/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6eSQ+S9jeS4uuavlOi1m+eUu+S4iuWPpeWPt++8gUtTR+WwhuavlOWIhuaJs+W5s++8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xMi8yMDIzMDIxMmUxbnd6dXZrcWV2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MCIgLz48L3A+DQo8cD7jgIDjgIBtdnA8L3A+DQo8cD48aW1nIGFsdD0i44CK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44CLMjAyMyBLUEzmmKXlraPotZvotZvmiqXvvJrku4rlsb/plZznnqznp5JD5L2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5S75LiK5Y+l5Y+377yBS1NH5bCG5q+U5YiG5omz5bmz77yB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yLzIwMjMwMjEyZWhsanIxZXpjc3kuanBnIiB3aWR0aD0iNTUw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OTgxMzguaHRtbCI+aHR0cHM6Ly9kcWNtLm5ldC96aXh1bi8xNjc2MTc3Njk5ODE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C23A0B1B6F131E83C0C3CA275F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