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2 Feb 2023 13:2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042115A69744C5B8FDCC9D7CB627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042115A69744C5B8FDCC9D7CB627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46L6ICF6I2j6ICA44CLMjAyMyBLUE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tZvotZvmiqXvvJroirHkupHnuq/ovpPlh7rni4Tku4HmnbDlj5HniYzmi7/kuIvmr5Tot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SV+S+oDM8L3A+PC9mb250PjwvY2VudGVyPjxwPuOAgOOAgDIwMjNLUEzmmKXlraPotZv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l6XvvIzku4rml6XnrKzkuInlnLrmr5TotZvmmK/nlLHmiJDpg71BR+WvuemYteWIsOa1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X5L6gPC9wPg0KPHA+PGltZyBhbHQ9IuOAiueOi+iAheiNo+iAgOOAizIwMjMgS1BM5pil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6LWb5oql77ya6Iqx5LqR57qv6L6T5Ye654uE5LuB5p2w5Y+R54mM5ou/5LiL5q+U6LW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kvqAzLTDnor7ljotBRyIgc3JjPSIvaW1hZ2UvbmV3c2ltZy8yMDIzMDIxMi8yMDIzMDIxM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kcWV1azFzLmpwZyIgd2lkdGg9IjU1MCIgLz48L3A+DQo8cD7jgIDjgIDnrKzkuIDlsYD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Jm5ic3A744CK546L6ICF6I2j6ICA44CLMjAyMyBLUEzmmKXlraPotZvotZvmiqXvvJ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rqvmnKzljJbouqvlo67lo6vmnpzmlaLov5vlnLrvvIFSV+S+oOaIkOWKn+aLv+S4i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gOiDnOWIqSAyMDIzS1BM5pil5a2j6LWb56ys5LqM5pel77yM5LuK5pel56ys5LiJ5Zy6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piv55Sx5oiQ6YO9QUflr7npmLXliLDmtY7ljZdSV+S+oCDnlLXnq54gLSDmr5TotZvm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gMTTlsI/ml7bliY0gMA0KPHA+44CA44CA56ys5LqM5bGA77yaPC9wPiAmbmJzcDvjgIrnj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jaPogIDjgIsyMDIzIEtQTOaYpeWto+i1m+i1m+aKpe+8muS4jeW8g+W8oOmjnuWkp+aL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Mh+mygeePre+8geS4gOivuumygeePreavq+aXoOS9nOeUqO+8gVJX5L6gMi0wIDIwMjNLU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raPotZvnrKzkuozml6XvvIzku4rml6XnrKzkuInlnLrmr5TotZvmmK/nlLHmiJDpg71B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YteWIsOa1juWNl1JX5L6gIOeUteerniAtIOavlOi1m+aImOaKpSAxNOWwj+aXtuWJjSAw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DjgJBicOOAkTwvcD4NCjxwPjxpbWcgYWx0PSLjgIrnjovogIXojaPogIDjgIsy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QTOaYpeWto+i1m+i1m+aKpe+8muiKseS6kee6r+i+k+WHuueLhOS7geadsOWPkeeJjOaL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lOi1m++8gVJX5L6gMy0w56K+5Y6LQUciIHNyYz0iL2ltYWdlL25ld3NpbWcvMjAyMzAyM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zAyMTI1b2pvczF0NG9iaC5qcGciIHdpZHRoPSI1NTAiIC8+PC9wPg0KPHA+44CA44CA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a5UlfkvqDvvJrlpKfkuZTjgIHogIHlpKvlrZDjgIHlkajnkZzjgIHni4Tku4Hmnb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8L3A+DQo8cD7jgIDjgIBiYW7vvJrlsI/mmI7jgIHpmL/nprvjgIHlubLlsIbjgIHlronnk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8L3A+DQo8cD7jgIDjgIDnuqLoibLmlrlBR++8muiKseacqOWFsOOAgemToOOAgeW8oOiJ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nOWtkOeJmeOAgeWtmeWwmummmTwvcD4NCjxwPuOAgOOAgGJhbu+8mui1teaAgOecn+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OOAgeadjuWFg+iKs+OAgemcsuWonDwvcD4NCjxwPuOAgOOAgOOAkOavlOi1m+ivp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D4NCjxwPuOAgOOAgOOAkDPvvJozMOOAkeWkp+S5lOS4i+i3r+W8gOWkp+WPq+S6u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geadsOaIkOWKn+aLv+S4i+WPjOadgO+8gTwvcD4NCjxwPuOAgOOAgOOAkDPvvJo1MOOA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geadsOWkp+mXqui1t+aJi+WumuWIsOW8oOiJr++8jOW8oOiJr+iiq+eLhOS7geadsOWH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TwvcD4NCjxwPuOAgOOAgOOAkDjvvJo1MOOAkeW8oOiJr+iAgeWkq+WtkOaLieWIsOWn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me+8jOWnnOWtkOeJmeiiq1JX5L6g6ZuG54Gr5Ye75p2A77yBPC9wPg0KPHA+44CA44C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vvJowMOOAkeiAgeWkq+WtkOWkp+mXquW8gOWIsOmToO+8jOmToOW8gOWQr+Wkp+aLm+aK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qOmineS8pOWus++8jOW8oOiJr+i1tuadpeaMieS4u+Wkp+S5lOmFjeWQiOmYn+WPi+Ww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u+adgO+8gTwvcD4NCjxwPuOAgOOAgOOAkDEy77yaMTDjgJHmm5zlnKjojYnph4zoubL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ia/vvIzlvKDoia/ooqtSV+S+oOWHu+adgO+8gTwvcD4NCjxwPuOAgOOAgOOAkDE177yaN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uIvot6/ogIHlpKvlrZDpl6rnjrDlvIDlm6LvvIzpk6Dov5vlnLrpmLvmraJSV+S+oGPkv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lh7rvvIzlkI7nu63mm5zkuIrlpLTooqvlvKDoia/lpKfmi5vmjInkuLvlh7vmnY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jgIDjgIDjgJAxN++8mjAw44CR6JOd5Yy66ZOg6KKr6ICB5aSr5a2Q5aSn5oub55WZ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E5LuB5p2w6buE54mM57uZ5Yiw77yM6ZOg55u05o6l6KKr5Ye75p2A77yB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44CQMTjvvJoyMOOAkVJX5L6g5ou/5LiL5pq05ZCb77yM6ZOg6KKr6ZuG54Gr5Ye75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4uE5LuB5p2w6KKrYW9l5Lyk5a6z5Ye75p2A77yMUlfkvqDovpPmjonlm6Lmi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DQo8cD48aW1nIGFsdD0i44CK546L6ICF6I2j6ICA44CLMjAyMyBLUEzmmKXlraPot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miqXvvJroirHkupHnuq/ovpPlh7rni4Tku4HmnbDlj5HniYzmi7/kuIvmr5TotZvvvIFSV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tMOeivuWOi0FHIiBzcmM9Ii9pbWFnZS9uZXdzaW1nLzIwMjMwMjEyLzIwMjMwMjEybWpud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xY2suanBnIiB3aWR0aD0iNTUwIiAvPjwvcD4NCjxwPuOAgOOAgOOAkDIx77yaMTDjgJ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rZDlpKfmi5vnlZnkvY/pk6DvvIzlvKDoia/lpKfmi5vnm7TmjqXmjInkvY/ogIHlpKv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pKvlrZDooqvlrZnlsJrpppnlh7vmnYDvvIE8L3A+DQo8cD7jgIDjgIDjgJAyODox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X5L6g5ou/5LiL56ys5LiJ5p2h6b6Z546L5ZCO5bim552A5YW157q/55u05o6l5o6o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Sr5a2Q5aSn6Zeq5byA5Yiw5aec5a2Q54mZ77yMQUfnvLrlsJHliY3mjpLnm7TmjqXoo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+oOWGsuaOie+8jFJX5L6g55u05o6l5o6o5o6J5rC05pm25ou/5LiL6IOc5Yip77yB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44CQ6LWb5ZCO5pWw5o2u44CRPC9wPg0KPHA+PGltZyBhbHQ9IuOAiueOi+iA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gOOAizIwMjMgS1BM5pil5a2j6LWb6LWb5oql77ya6Iqx5LqR57qv6L6T5Ye654uE5LuB5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mM5ou/5LiL5q+U6LWb77yBUlfkvqAzLTDnor7ljotBRyIgc3JjPSIvaW1hZ2UvbmV3c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IzMDIxMi8yMDIzMDIxMmkwM3FmNWozZmZuLmpwZyIgd2lkdGg9IjU1MCIgLz56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TVZQPC9wPg0KPHA+PGltZyBhbHQ9IuOAiueOi+iAheiNo+iAgOOAizIwMjMgS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2j6LWb6LWb5oql77ya6Iqx5LqR57qv6L6T5Ye654uE5LuB5p2w5Y+R54mM5ou/5LiL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77yBUlfkvqAzLTDnor7ljotBRyIgc3JjPSIvaW1hZ2UvbmV3c2ltZy8yMDIzMDIxMi8y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Mnpqa2poc2oxdmt1LmpwZyIgd2lkdGg9IjU1MCIgLz48L3A+DQo8cD4mbmJzcDs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ppeHVuLzE2NzYxNzc3NzE4MTUx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eml4dW4vMTY3NjE3Nzc3MTgxNTE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042115A69744C5B8FDCC9D7CB627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