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2 Feb 2023 13:2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8E6A888C5B74BF2138B991603369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E6A888C5B74BF2138B991603369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NL5pil5a2j6LWbOkR1RHXov57nu63pgJ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qb/kuIrot68gS0RG55u06JC95Lik5bGA5qiq5omrTl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IwMjPotZvlraNMQ0vmmKXlraPotZvku4rml6Xnu6fnu63ov5vooYz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lnLrovoPph4/nlLFOU+WvuemYtUtERu+8mzwvcD4NCjxwPuOAgOOAgOmmluWxgER1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p6zmiZPniIZEbkRu5q2m5Zmo5aSn5biI77yM5Lit5pyf5peg6Kej6IKl5YmR5aes6L65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imTlPmsqHkurrog73lpJ/lpITnkIbvvIxLREbovbvmnb7mi7/kuIvpppblsYDvvJ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sYDliafmnKzlpoLlh7rkuIDovpnvvIxEdUR15aWO5qGR5o+Q5YaN5bqm5omT54iGRG5Eb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nuaBqe+8jOS4reacn+WbouaImOaymeeah0Va5Y+R5Yqb56K+5Y6LTlPvvIxLREbnm7T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YDmlLbojrfmr5TotZvog5zliKnvvIE8L3A+DQo8cD48aW1nIGFsdD0iTENL5pil5a2j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1RHXov57nu63pgJrlhbPmiZPnqb/kuIrot68gS0RG55u06JC95Lik5bGA5qiq5omrTlM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yMTIvMjAyMzAyMTJnYWlwcGYxbDRjay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TAiIC8+PC9wPg0KPHA+44CA44CA44CQ56ys5LiA5bGA44CRPC9wPg0KPHA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DS+aYpeWto+i1mzpEdUR16L+e57ut6YCa5YWz5omT56m/5LiK6LevIEtERuebtOiQveS4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quaJq05TIiBzcmM9Ii9pbWFnZS9uZXdzaW1nLzIwMjMwMjEyLzIwMjMwMjEybGR0emZ5M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anBnIiB3aWR0aD0iNTUwIiAvPjwvcD4NCjxwPjxpbWcgYWx0PSJMQ0vmmKXlraPotZs6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/nue7remAmuWFs+aJk+epv+S4iui3ryBLREbnm7TokL3kuKTlsYDmqKrmiatOUy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IxMi8yMDIzMDIxMmRxM2RwaGRvbmQxLmpwZyIgd2lkdGg9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z48L3A+DQo8cD7jgIDjgIDjgJDnrKzkuozlsYDjgJE8L3A+DQo8cD48aW1nIGFsdD0i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6LWbOkR1RHXov57nu63pgJrlhbPmiZPnqb/kuIrot68gS0RG55u06JC95Lik5bGA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TlMiIHNyYz0iL2ltYWdlL25ld3NpbWcvMjAyMzAyMTIvMjAyMzAyMTJxYmpjcmNjMnltY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1NTAiIC8+PC9wPg0KPHA+PGltZyBhbHQ9IkxDS+aYpeWto+i1mzpEdUR1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YCa5YWz5omT56m/5LiK6LevIEtERuebtOiQveS4pOWxgOaoquaJq05TIi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jEyLzIwMjMwMjEya2VtdWVncjNlZjQuanBnIiB3aWR0aD0iNTUw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iZuYnNwO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eml4dW4v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NzYyNjgxMjguaHRtbCI+aHR0cHM6Ly9kcWNtLm5ldC96aXh1bi8xNjc2MTc3NjI2ODEy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E6A888C5B74BF2138B991603369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