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D91774412BD2592AEFD3B03B92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D91774412BD2592AEFD3B03B92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lsI/kuYnlrqvmnKzlpKnkuIvml6Dlj4zmqKrmiatURVMuQSBEWU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7/kuIvpppblsYDvvIE8L3A+PC9mb250PjwvY2VudGVyPjxwPuOAgOOAgDIwMjN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nrKzkuozml6Xmr5TotZvvvIzku4rml6XnrKzkuIDlnLrmr5TotZvmmK/nlLHplb/m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QeWvuemYteWIsOa3seWcs0RZRyE8L3A+DQo8cD48aW1nIGFsdD0i44CK546L6ICF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LUEzmmKXlraPotZvotZvmiqXvvJrlsI/kuYnlrqvmnKzlpKnkuIvml6Dlj4z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RVMuQSBEWUfovbvmnb7mi7/kuIvpppblsYDvvIE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IvMjAyMzAyMTJrZjQ0cHN3MDBycS5qcGciIHdpZHRoPSI1NTAiIC8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QYnDjgJE8L3A+DQo8cD7jgIDjgIDok53oibLmlrlURVMuQe+8muWwj+aYjuOAgei1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OAgeWkj+a0m+eJueOAgeaIiOmbheOAgeWRqOeRnDwvcD4NCjxwPuOAgOOAgGJhb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OAgeayiOaipua6quOAgeWFsOmZteeOi+OAgemYv+emuzwvcD4NCjxwPuOAgOOAg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URZR++8muWQleW4g+OAgeWuq+acrOOAgeWlleaYn+OAgeWtmeWwmummmeOAgeWImOmC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GJhbu+8muWkp+S5lOOAgemygeePreWkp+W4iOOAgeeOi+aYreWQm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dsDwvcD4NCjxwPuOAgOOAgOOAkOavlOi1m+ivpuaDheOAkTwvcD4NC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vJozMOOAkeS4rei3r+Wuq+acrOmFjeWQiOS4rei+heWwhuWRqOeRnOWHu+adgO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DXvvJoyMOOAkeiTneWMuuWuq+acrOi5suWIsOWkj+a0m+eJue+8jOWI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Lm+aUr+aPtOmFjeWQiOWuq+acrOWwhuWkj+a0m+eJueWHu+adgO+8g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DfvvJoxMOOAkeS4rei3r0RZR+ebtOaOpeWFiOaJi+W8uuW8gO+8jFRFUy5B6KKr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ik5Lq677yBPC9wPg0KPHA+PGltZyBhbHQ9IuOAiueOi+iAheiNo+iAgOOAizIwMjMg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6LWb5oql77ya5bCP5LmJ5a6r5pys5aSp5LiL5peg5Y+M5qiq5omrVEVTLkEg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u/5LiL6aaW5bGA77yBIiBzcmM9Ii9pbWFnZS9uZXdzaW1nLzIwMjMwMjEy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bW9sY3hnaXYyYzEuanBnIiB3aWR0aD0iNTUwIiAvPjwvcD4NCjxwPuOAgOOAgOOAk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eWPjOaWueWcqOiTneWMuumBremBh++8jOi1teaAgOecn+WwhuWtmeWwmummmeWHu+a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HquWutuiiq+WHu+adgOS4ieS6uu+8gTwvcD4NCjxwPuOAgOOAgOOAkDE277ya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WUfmi7/kuIvlj4zpvpnlkI7mirHlm6Lmjqjov5vvvIzlkJXluIPlpKfmi5vlkozlrqv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5vpmLvmraJURVMuQeWuiOWhlO+8jERZR+i9u+advuaOqOaOieawtOaZtuaLv+S4i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NCjxwPuOAgOOAgOOAkOi1m+WQjuaVsOaNruOAkT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vogIXojaPogIDjgIsyMDIzIEtQTOaYpeWto+i1m+i1m+aKpe+8muWwj+S5ieWuq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WPjOaoquaJq1RFUy5BIERZR+i9u+advuaLv+S4i+mmluWxgO+8gS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Mi8yMDIzMDIxMmIxYmgweWFyeW9xLmpwZy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7jgIDjgIBtdnA8L3A+DQo8cD48aW1nIGFsdD0i44CK546L6ICF6I2j6I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BLUEzmmKXlraPotZvotZvmiqXvvJrlsI/kuYnlrqvmnKzlpKnkuIvml6Dlj4zmqKrm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QSBEWUfovbvmnb7mi7/kuIvpppblsYDvvIE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jAyMzAyMTJ5eTJuY2Eyd3N2ai5qcGciIHdpZHRoPSI1NTAiIC8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2MTc3NjY0ODEz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YxNzc2NjQ4MT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D91774412BD2592AEFD3B03B92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