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2D1FC49554B07E34A2822AC55E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2D1FC49554B07E34A2822AC55E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qUOTAz5aSpVGhlc2h55YaN5bqm5aS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iLMzY5IOWcqDIx5bm0MjLlubTpg73mnKrog73lj5bog5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7iuaXpeeahExQTOaYpeWto+i1m+S4iu+8jFdCR+WHu+i0pUpER+e7iOe7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i/nuiDnO+8jOi/meS5n+aYr1dCR+eahOS4iuWNlVRoZXNoeeS5n+aXtumalDkwM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kp+WcuuWHu+i0pTM2OeOAgjwvcD4NCjxwPjxpbWcgYWx0PSLml7bpmpQ5MDPlpKlU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ho3luqblpKflnLrotaLkuIszNjkg5ZyoMjHlubQyMuW5tOmDveacquiDveWPluiD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Mi8yMDIzMDIxMmRjdXN0andzbGwx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CIgLz48L3A+DQo8cD7jgIDjgIDlnKgyMDIw5bm05aSP5a2j6LWbVGhlc2h55omA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h7votKVURVPlkI7vvIxUaGVzaHnpgInmiYvlnKgyMeW5tOWSjDIy5bm05LiA5YWx5ZKM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L5Zub5qyh77yM5L2GMzY55omA5Zyo55qE6Zif5LyN6YO95Y+W5b6X5LqG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g0KPHA+PGltZyBhbHQ9IuaXtumalDkwM+WkqVRoZXNoeeWGjeW6p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uS4izM2OSDlnKgyMeW5tDIy5bm06YO95pyq6IO95Y+W6IOc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yLzIwMjMwMjEycXg1aXg0cnF5NGQ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MjHlubTlpI/lraPotZszNjnmm7/ooaUg5pm05aSp6aaW5Y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PGltZyBhbHQ9IuaXtumalDkwM+WkqVRoZXNoeeWGjeW6puWkp+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zM2OSDlnKgyMeW5tDIy5bm06YO95pyq6IO95Y+W6IOc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yLzIwMjMwMjEyeDR0aHgxdmtmZ3kuanBnIiB3aWR0aD0iNTUw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MjLlubTkuqTmiYsz5qyhIDM2OemDveeskeWIsOS6huacgOWQ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iZuYnNw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E3Nzc0NzgxNDcuaHRtbCI+aHR0cHM6Ly9kcWNtLm5ldC96aXh1bi8xNjc2MTc3NzQ3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2D1FC49554B07E34A2822AC55E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