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2 Feb 2023 13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529EEE807BC5CABF213E1FAA8D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9EEE807BC5CABF213E1FAA8D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Yiw57uI57uT5qac6aaW5LiN5ZyoIEpE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nr+WIhuamnOesrOS4ieasoeS6jmlH44CBTE5H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Kjml6XnmoRMUEzmmKXlraPotZvkuIrvvIxKREfkuI3mlYxXQkfov57og5zpga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vvIzmraTlkI5KREfku6U06IOcMei0n+eahOaImOe7qe+8jOS9jeWIl+enr+WIhuam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iAjOenr+WIhuamnOesrOS4gOeahOaYrzXog5wx6LSf55qEaUfvvIznrKzku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805oiY5YWo6IOc55qETE5H44CCPC9wPg0KPHA+PGltZyBhbHQ9IumBreWIsOe7iOe7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S4jeWcqCBKREfot4zoh7Pnp6/liIbmppznrKzkuInmrKHkuo5pR+OAgUxOR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Mi8yMDIzMDIxMnQ0ZHlkYjR2NDBv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YxNzc3Mzk4MTQ2Lmh0bWwiPmh0dHBzOi8vZHFjbS5uZXQveml4dW4vMTY3NjE3Nzcz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529EEE807BC5CABF213E1FAA8D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