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2 Feb 2023 13:2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2EB770B5D3E3952D2CC510A62000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EB770B5D3E3952D2CC510A62000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75pKt6YWl6YWl77ya5Yaz5a6a57uT5p2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ri45oiP55u05pKt55Sf5rav77yB5Y+v6IO96L2s5Z6L55Sf5rS7576O6aOf57G7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8L3A+PC9mb250PjwvY2VudGVyPjxwPuOAgOOAgOaYqOaXpeefpeWQjeaWl+mxvOiLsemb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n+Wls+S4u+aSreOAgURvaW5i55qE5aW95YWE5byfJm1kYXNoOyZtZGFzaDvphaXpha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q7ljZrvvIzlrqPluIPlhrPlrprnu5PmnZ/oh6rlt7HnmoTmuLjmiI/nm7Tmkq3nlJ/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6XlkI7lj6/og73kvJrku6XnlJ/mtLvnvo7po5/nsbtVUOS4u+i6q+S7veWSjOWkp+W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OAgjwvcD4NCjxwPuOAgOOAgFBT77ya5q2k5YmN6YWl6YWl5pu+5Y+R5paH56ew5bCG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A5q615pe26Ze077yM5pys5qyh5a6j56ew5bCG5LiN5YaN55u05pKt5ri45oiP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PHA+PGltZyBhbHQ9IuS4u+aSremFpemFpe+8muWGs+Wumue7k+adn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Ij+ebtOaSreeUn+a2r++8geWPr+iDvei9rOWei+eUn+a0u+e+jumjn+exu1VQ5Li7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MwMjEyLzIwMjMwMjEyeXBha3B2bDJwMG4uanB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wIiAvPjwvcD4NCjxwPuOAgOOAgOWOn+aWh+WmguS4i++8mjwvcD4NCjxwPuOAgOOA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btOaSreaYr+aDs+ato+W8j+i3n+Wkp+WutuWRiuS4quWIq++8jOS5n+S4jeaYr+i3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RiuWIq+WQp++8jOaYr+S7peiLsembhOiBlOebn+a4uOaIj+S4u+aSreeahOi6q+S7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utuWRiuWIq++8gTwvcD4NCjxwPuOAgOOAgOS5i+WJjeivtOS8keaBr+WNiuW5t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aAneiAg+aAneiAg+iHquW3seS7peWQjueahOS6uueUn+inhOWIku+8jOS9huWPiOaA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8muWQjuaClOiHquW3seaJgOWBmueahOWGs+WumuaJgOS7peivtOWBnOaSreWNi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uteaXtumXtOaIkeS4gOebtOWcqOaDs+aYr+S4jeaYr+ecn+eahOimgeaUvuW8g+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tOaSre+8jOavleern+WBmuebtOaSrei/meS5iOWkmuW5tO+8jOacieeos+WumueahO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yieS4neWfuuehgO+8jOWmguaenOaIkeWBmuWFtuS7luS6i+aDheeahOivnemCo+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dgOimgeS7jjDlvIDlp4vvvIznhLblkI7miJHlj4jmsqHmnInku7vkvZXnu4/pq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lsLHmg7Pnu5noh6rlt7HkuIDkupvml7bpl7TljrvorqTnnJ/mgJ3ogIPov5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LmnIDlkI7miJHov5jmmK/lhrPlrprnu5PmnZ/oh6rlt7HnmoTmuLjmiI/nm7T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q/vvIHpnZ7luLjmhJ/osKLlpKflrrbov5nkuYjlpJrlubTnmoTmlK/mjIHlkozpmarkv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5Lul5ZCO5Y+v6IO95Lya5Lul55Sf5rS7576O6aOf57G7dXDkuL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kozlpKflrrbop4HpnaLvvIHlhbblrp7kuI3mg7PlgZrmuLjmiI/nm7Tmkq3mnIn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nmoTlm6DntKDlkKfvvIzmnIDkuLvopoHnmoTmmK/miJHkuI3lpJ/ng63niL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i7Hpm4TogZTnm5/lhoXmtYvlvIDlp4syMDEx5bm05ZCn5oiR5byA5aeL5o6l6Kem6L+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LiA55u05YiwMjAyMuW5tO+8jOaIkeavj+W5tOaOkuS9jeWcuuasoeWfuuacrOe7tOa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1MDAmbWRhc2g7MzAwMOWkmuWcuu+8jOWboOS4uuecn+eahOW+iOWWnOasoui/meS4qu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LsembhOiBlOebn+WvueaIkeadpeivtOS4jeS7heS7heaYr+S4gOasvua4uOaIj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VtOS4qumdkuaYpe+8jOWPr+iDveWvueW+iOWkmuS6uumDveaYr+i/meagt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DqOWIhueahOS6uumDveimgeWOu+WSjOeUn+a0u+Wvuee6v++8jOiAjOaIkeW+i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veaIkOS4uuS4gOWQjeiLsembhOiBlOebn+a4uOaIj+S4u+aSreS4lOiiq+Wkp+WutuaJ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+8jOaIkeinieW+l+iDveaKiuiHquW3seeahOWFtOi2o+eIseWlveWPmOaIkOW3pe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mdnuW4uOW5uOi/kOeahOS6i+OAguS9huaYr+maj+edgOW5tOm+hOWinumVv+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+iOeWsuaDq++8jOaJgOS7peaIkeaDs+aUvuW8g+S6huOAgjwvcD4NCjxwPuOAgOOA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3n+Wkp+WutuWRiuWIq+eahOaYr+iLsembhOiBlOebn+S4u+aSremFpemFpe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S7peaWsOeahOi6q+S7veWGjeWSjOWkp+Wutuingemdoijiiafilr3iiaYp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cHPvvJrmiJHnmoTnsonkuJ3mmK/lpKnlupXkuIvmnIDmnIDmnIDlpb3nmoTvvIH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iLHkvaDku6zvvIHvvIE8L3A+DQo8cD48aW1nIGFsdD0i5Li75pKt6YWl6YWl77ya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Ieq5bex55qE5ri45oiP55u05pKt55Sf5rav77yB5Y+v6IO96L2s5Z6L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7G7VVDkuLsiIHNyYz0iL2ltYWdlL25ld3NpbWcvMjAyMzAyMTIvMjAyMzAyMTJneXB4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bS5qcGciIHdpZHRoPSI1NTAiIC8+PC9wPg0KPHA+Jm5ic3A7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2MTc3NjMxODEy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YxNzc2MzE4MT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EB770B5D3E3952D2CC510A62000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