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140EEBCF56BAA5C67F0164AD6E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40EEBCF56BAA5C67F0164AD6E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EdUR16L+e57ut6YCa5YWz5omT56m/5LiK6LevIEtERuebtOiQv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aJq05TPC9wPjwvZm9udD48L2NlbnRlcj48cD7jgIDjgIAyMDIz6LWb5a2jTENL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uK5pel57un57ut6L+b6KGM77yM5LuK5aSp55qE6aaW5Zy66L6D6YeP55SxTlPlr7n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vJs8L3A+DQo8cD7jgIDjgIDpppblsYBEdUR15YmR5aes5omT54iGRG5EbuatpuWZq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reacn+aXoOino+iCpeWJkeWnrOi+uee6v+WNleW4pk5T5rKh5Lq66IO95aS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0RG6L275p2+5ou/5LiL6aaW5bGA77yb56ys5LqM5bGA5Ymn5pys5aaC5Ye65LiA6L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deWljuahkeaPkOWGjeW6puaJk+eIhkRuRG7nmoTloZ7mganvvIzkuK3mnJ/lm6LmiJj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WuWPkeWKm+eivuWOi05T77yMS0RG55u06JC95Lik5bGA5pS26I635q+U6LWb6IOc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iLsembhOiBlOebn+OAizIwMjMgTENL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RHVEdei/nue7remAmuWFs+aJk+epv+S4iui3ryBLREbnm7TokL3kuKTlsYDmqKrm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c3JjPSIvaW1hZ2UvbmV3c2ltZy8yMDIzMDIxMi8yMDIzMDIxMmZxc3VreWtvcmc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MCIgLz48L3A+DQo8cD7jgIDjgIDjgJDnrKzkuIDlsYDjgJE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Iux6ZuE6IGU55uf44CLMjAyMyBMQ0vmmKXlraPotZvotZvmiqXvvJpEdUR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Ca5YWz5omT56m/5LiK6LevIEtERuebtOiQveS4pOWxgOaoquaJq05T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yLzIwMjMwMjEyb2dpZjFyYjJlMzI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oi7Hpm4TogZTnm5/jgIsyMDIzIExDS+aYpeWto+i1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kR1RHXov57nu63pgJrlhbPmiZPnqb/kuIrot68gS0RG55u06JC95Lik5bGA5qi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IHNyYz0iL2ltYWdlL25ld3NpbWcvMjAyMzAyMTIvMjAyMzAyMTI0bGlyNG55ZHZ3Y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44CA44CA44CQ56ys5LqM5bGA44CR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iLsembhOiBlOebn+OAizIwMjMgTENL5pil5a2j6LWb6LWb5oql77yaRHVE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mAmuWFs+aJk+epv+S4iui3ryBLREbnm7TokL3kuKTlsYDmqKrmiatOUy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Mi8yMDIzMDIxMnl3MXlzMzJuZHZm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8aW1nIGFsdD0i44CK6Iux6ZuE6IGU55uf44CLMjAyMyBMQ0vmmKXlraP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qXvvJpEdUR16L+e57ut6YCa5YWz5omT56m/5LiK6LevIEtERuebtOiQveS4pOWxg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IiBzcmM9Ii9pbWFnZS9uZXdzaW1nLzIwMjMwMjEyLzIwMjMwMjEyMm1ic241cGtwYno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E3NzY3MDgxMzQ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Tc3NjcwOD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40EEBCF56BAA5C67F0164AD6E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