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2 Feb 2023 13:2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212516FCCE4C6358D53BAA2A1C24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12516FCCE4C6358D53BAA2A1C24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6L6ICF6I2j6ICA44CLMjAyMyBLUE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rllYrms73lhbPnvr3kuq7nnLzlj5HmjKXnu5/msrvmr5TotZvvvIFLU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r5TotZvmi5blhaXlhrPog5zlsYA8L3A+PC9mb250PjwvY2VudGVyPjxwPuOAgOOAgDIw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mmKXlraPotZvnrKzkuozlpKnnrKzkuozlnLrmr5TotZvvvIzmnKzlnLrmr5TotZvnlLH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LU0flr7npmLXliLDljZfkuqxIZXJv5LmF56ue77yBPC9wPg0KPHA+PGltZyBhbHQ9IuOA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iNo+iAgOOAizIwMjMgS1BM5pil5a2j6LWb6LWb5oql77ya5ZWK5rO95YWz57695Lqu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7uf5rK75q+U6LWb77yBS1NH5bCG5q+U6LWb5ouW5YWl5Yaz6IOc5bGAIi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jEyLzIwMjMwMjEyeGdiYzM0MTF1aGUuanBnIiB3aWR0aD0i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NCjxwPuOAgOOAgOOAkGJw44CRPC9wPg0KPHA+PGltZyBhbHQ9IuOAiueOi+iA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OOAizIwMjMgS1BM5pil5a2j6LWb6LWb5oql77ya5ZWK5rO95YWz57695Lqu55y8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5q+U6LWb77yBS1NH5bCG5q+U6LWb5ouW5YWl5Yaz6IOc5bGAIi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jEyLzIwMjMwMjEyMHk1eWZhMXlyd28uanBnIiB3aWR0aD0iNTUw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iTneiJsuaWueiLj+W3nktTR++8mumygeePreWkp+W4iOOAgemyge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aWveOAgeaipuWlh+OAgeWFs+e+vTwvcD4NCjxwPuOAgOOAgGJhbu+8mumprOWPr+OA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veOAgeWwj+aYjuOAgeWkp+S5lDwvcD4NCjxwPuOAgOOAgOe6ouiJsuaWueWNl+S6rEhlc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I/mtJvnibnjgIHotbXmgIDnnJ/jgIHlrZnohpHjgIHngavoiJ7jgIHlrZnlsJrppp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BiYW7vvJrokpnmgazjgIHpnLLlqJzjgIHpobnnvr3jgIHlkJXluI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jgJDmr5TotZvor6bmg4XjgJE8L3A+DQo8cD7jgIDjgIDjgJAx77yaNDDjgJ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pb/mlr3lvIDliLDlrZnohpHvvIzlrZnohpHpgIHlh7rkuIDooYDvvIE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JAz77yaMzDjgJHkuIvot6/lhbPnvr3oubLliLDlrZnohpHvvIzlrZnlsJrpppn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ZnohpHlr7zoh7Toh6rlt7HkuZ/ooqtLU0fnlZnkvY/lh7vmnYDvvIE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JA277yaMzDjgJHmsrPpgZPlpIRIZXJv5oOz5a+55qKm5aWH5Yqo5omL77yMS1NH6Zi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L+H5p2l5pSv5o+05Ye75p2ASGVyb+S4pOS6uu+8gTwvcD4NCjxwPuOAgOOAgOOA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OAkUhlcm/ov73lh7vpsoHnj63lkozpsoHnj63lpKfluIjvvIzlhbPnvr3otbbmnaX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lsIbmiJjlnLrmiZPkubHvvIxLU0flh7vmnYBIZXJv5Lik5Lq677yB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Oe+8mjQw44CR54Gr6Iie6Zeq546w5oOz5byA6KKrS1NH6KeE6YG/5Ye75p2A77yM5ZC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5LmY6IOc6L+95Ye75Ye75p2ASGVyb+S4pOS6uu+8gTwvcD4NCjxwPuOAgOOAgOOAkD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JHmsrPpgZPotbXmgIDnnJ/ooqtLU0fmib7liLDlhbPnvr3pobblm57otbXmgIDnnJ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hpHvvIE8L3A+DQo8cD48aW1nIGFsdD0i44CK546L6ICF6I2j6ICA44CLMjAyMyBLUE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rllYrms73lhbPnvr3kuq7nnLzlj5HmjKXnu5/msrvmr5TotZvvvIFLU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r5TotZvmi5blhaXlhrPog5zlsYAiIHNyYz0iL2ltYWdlL25ld3NpbWcvMjAyMzAyMTI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TJ1MmI1dGd5enRmZS5qcGciIHdpZHRoPSI1NTAiIC8+PC9wPg0KPHA+44CA44CA44CQ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OAkeS4rei3r+ilv+aWveaLieWIsOeBq+iInu+8jOeBq+iInuebtOaOpeiiq+enk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reWtmeWwmummmeWSjOWkj+a0m+eJueWujOWFqOaXoOazleWuiOWhlO+8jEtTR+i9u+ad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avlOi1m++8gTwvcD4NCjxwPuOAgOOAgOOAkOi1m+WQjuaVsOaNruOAkTwvcD4NCj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LjgIrnjovogIXojaPogIDjgIsyMDIzIEtQTOaYpeWto+i1m+i1m+aKpe+8muWV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+e+veS6ruecvOWPkeaMpee7n+ayu+avlOi1m++8gUtTR+WwhuavlOi1m+aLluWFpeWG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gCIgc3JjPSIvaW1hZ2UvbmV3c2ltZy8yMDIzMDIxMi8yMDIzMDIxMnAyZ3ZicjR2azU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d2lkdGg9IjU1MCIgLz48L3A+DQo8cD7jgIDjgIBtdnA8L3A+DQo8cD48aW1nIGFsdD0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ICF6I2j6ICA44CLMjAyMyBLUEzmmKXlraPotZvotZvmiqXvvJrllYrms73lhbPnvr3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j5HmjKXnu5/msrvmr5TotZvvvIFLU0flsIbmr5TotZvmi5blhaXlhrPog5zlsYA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5ld3NpbWcvMjAyMzAyMTIvMjAyMzAyMTI0NGVoMGcxaXQwcC5qcGci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IC8+PC9wPg0KPHA+Jm5ic3A7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c2MTc3NzY3ODE1MC5odG1sIj5odHRwczovL2RxY20ubmV0L3ppeHVuLzE2NzYxNzc3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12516FCCE4C6358D53BAA2A1C24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