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Feb 2023 14:0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18268A26143D1DB9AC0422190B12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18268A26143D1DB9AC0422190B12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Q1NHT+OAi0lFTeWNoeaJmOe7tOWFueWG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m+aKpe+8muatpuWjq+WchuaipuaNp+mHkeadryBHMuWkuuWGoElFTeWNoeaJmOe7tOWF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44CA44CASUVN5Y2h5omY57u05YW55Yaz6LWb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RzLkuI7kuJbnlYznrKzkuoxIZXJvaWPlnKjmnKzlnLrmr5TotZvkuK3lsZXlvID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jgIJIZXJvaWPlnKjlm77kuIBOdWtl55qE6Ziy5a6I5pa55Y+W5b6X5LqG5LiN6ZSZ55qE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6L2s5YWl6L+b5pS75pa55Lmf5pyJ6KaB5ou/5LiL5q+U6LWb55qE5Yq/5aS0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H5LqO57Sn5byg55qE5rCU5rCb6K6pSGVyb2lj5LiN5pat5Lqn55SfVEvvvIzov5n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sIblm77kuIDnmoTog5zliKnmi7HmiYvorqnlh7rjgIJIZXJvaWPlnKhNaXJhZ2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gZrov5vmlLvmlrnvvIxDYXNwZXIgTSZvc2xhc2g7bGxlcnxjYWRpYU7lvLrlir/lpKfni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ku5bku6zlpKfmr5TliIbpooblhYjvvIxHMumdoOedgEp1c3RpbiBTYXZhZ2V8amt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yl5b6X5Lul5Zyo5LiK5Y2K5Zy65ou/5YiwNuWIhu+8jOi/m+WFpeS4i+WNiuWcuu+8j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gT3NpcG92fG0wTkVTWee7iOS6juedoemGku+8jOi/nue7reWkmuasoeWFs+mUruWHu+ad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y6LWi5LiL5LqG5Zu+5LqM77yM5q2k5pe2RzLot53nprvog5zliKnlj6rmnInkuIDmraX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gILlm77kuInkvLzkuY7nm7jkvLznmoTliafmg4XopoHlho3mrKHkuIrmvJTvvIzov5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DYXNwZXIgTSZvc2xhc2g7bGxlcnxjYWRpYU7nmoTpobbnuqfmkbjng5/orqlIZXJvaWP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KfmjK/vvIzmr5TotZvov5vlhaXlm77lm5vjgIJHMuWcqOWbvuWbm+eahOWKv+Wkt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cqOmYsuWuiOaWueWPluW+l+S6huS8mOWKv+avlOWIhu+8jOi9rOWFpei/m+aUu+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lcm9pY+WPquaciUpha29iIE55Z2FhcmR8amFiYmnlkoxDYXNwZXIgTSZvc2xhc2g7bGxlc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pYU7lnKjlpYvlipvmirXmipfvvIzmnIDnu4jov5jmmK/msqHog73miZvkvY9HMuW8u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WKm++8jOiuqeaIkeS7rOaBreWWnEcy5Y+W5b6X5LqG5pys5qyh5Y2h5omY57u05Y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Yab77yBPC9wPg0KPHA+PGltZyBzcmM9Ii9pbWFnZS9uZXdzaW1nLzIwMjMwMjEz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d3htdWR0Z2Rjd24uanBnIiAvPjwvcD4NCjxwPuOAgOOAgEhlcm9pYyAxLTMgRzLvvIhOd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LTE277ybTWlyYWdlIDEzLTE277ybSW5mZXJubyAxNi0xMe+8m0FuY2llbnQgNy0xN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uOAgOOAgOWcsOWbvkJQ77yaPC9wPg0KPHA+PGltZyBzcmM9Ii9pbWFnZS9uZXdz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jEzLzIwMjMwMjEzc2hub3NmanMzbW0ucG5nIiAvPjwvcD4NCjxwPuOAgOOAg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Zu+5LiATnVrZe+8mjwvc3Ryb25nPjwvcD4NCjxwPuOAgOOAgEhvb1hp5LiJ5p2A5ou/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6Zif5LyN5ou/5LiL5omL5p6q5bGA77yM5q+U5YiG5p2l5YiwMy0w77yMRzLpgInm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k4Hmnb/ov5vmlLvvvIzmgbDlpb3mkp7kuIrkuoZjYWRpYU7nmoTlpKfni5nvvIxjYWRpY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YDmi7/kuIvvvIxIZXJvaWPotoHlir/ov73liIbvvIzlnKhqYWJiaeS4gOazoueyv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adgOi/h+WQju+8jEhlcm9pY+aLv+WbnuavlOWIhuS8mOWKv+OAgjwvcD4NCjxw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aW1hZ2UvbmV3c2ltZy8yMDIzMDIxMy8yMDIzMDIxM3ZsMjJwMmt6bGFsLmdpZ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jgIDjgIDnrKzljYHkuIDlm57lkIjvvIxOaWtv5aSW5Zy65pyA6YCf5Lyg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q2j6Zeo5oqT5L2P5LqGc2p1dXNo55qE5L6n6Lqr77yMc2p1dXNo55Sa6Iez5rKh5pyJ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u75L2V5Y+N5bqU77yM5ZCM5pe25q27566h55qEamFiYmnkuZ/ooqtqa3Pmspnpub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KbotbDvvIxHMuWujOaIkOe/u+ebmOOAguWNs+S+v0cy5oqK5oiY5pyv6K+V5LqG5Liq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6IO956qB56C0SGVyb2lj6ZKi6ZOB6Iis55qE6Ziy5a6I77yM5LiK5Y2K5Zy6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77yMRzLlnKjov5vmlLvmlrnokL3lkI415YiG44CCPC9wPg0KPHA+PGltZyBzcmM9I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uZXdzaW1nLzIwMjMwMjEzLzIwMjMwMjEzcnFldG9hZmVub2kuZ2lmIiAvPjwvcD4NC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S4i+WNiuWcuuaJi+aequWxgOe7p+e7reeUsUcy5ou/5LiL77yM5LiL5LiA5Zue5ZCI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nmoToi7Hpm4RBS+S5n+ayoeiDveWcqOi/m+aUu+mTgeadv+aXtuWPkeaMpeS9nOeUq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mYsuWuiOaWueeahEcy5q2l5q2l57Sn6YC877yMSGVyb2lj5Y+q6IO95Zyo5q6L5bGA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q5Lq66IO95Yqb55qE5Y+R5oyl5ou/5LiL5q+U5YiG44CCbTBORVNZ5ZKMaHVOdGVy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reaLv+S4i+S4pOS4quWFs+mUruaui+WxgOWQjkcy6YeN5paw5ou/5Zue5q+U5YiG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PHA+PGltZyBzcmM9Ii9pbWFnZS9uZXdzaW1nLzIwMjMwMjEzLzIwMjMwMjEza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NTE1MW4uZ2lmIiAvPjwvcD4NCjxwPuOAgOOAgOesrOS6jOWNgeWFreWbnuWQiO+8jFRlU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f5ZG95Luj5Lu36K+V5Ye65LqG5aSn54uZ5L2N572u77yMTmlrb+WcqOWkp+S7k+aV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q+S4gOaequW4pui1sO+8jEhlcm9pY+aKk+S9j+acuuS8muW/q+mAn+S4i+euoeWNoOmih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nnLznnItHMuWwseimgeS/neaequ+8jOS9huaYr0hlcm9pY+i/nue7ree7meWHuu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ujOWFqOi/m+WFpeeKtuaAgeeahEcy6L+F6YCf5ou/5LiL5LqG5Zu+5LiA55qE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PHA+44CA44CAPHN0cm9uZz7lm77kuoxNaXJhZ2XvvJo8L3N0cm9uZz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lnLDlm77mnaXliLBIZXJvaWPnmoTpgInlm75NaXJhZ2XvvIxIZXJvaWPlhYj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lLvmlrlodU50ZXIt5omL5p6q5bGA5Y+M5p6q6aG2QuS6jOalvOS4gOS6uuayoeaNou+8j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grnlpLHlrojvvIxIZXJvaWPlvIDlsYDkvr/lsZXnjrDlh7rmg4rkurrnmoTov5vmlLv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jofvvIzmr5TliIbmnaXliLA2LTHvvIxIZXJvaWPniIblvLnkuIpC5bCP77yMY2FkaWF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Z6L+e54uZ5Lik5Lq677yM5YyF54K5SG9vWGnov57pobbkuKTkurrmmoLnvJPkuoZIZXJva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vmlLvvvIxjYWRpYU7lr7lqa3PnmoTnu5XlkI7lv4Pnn6XogprmmI7jgIJjYWRpYU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lnKjov5vmlLvmlrnnmoTlqIHmhZHlipvljYHotrPvvIxtME5FU1nlh6DkuY7ooqvmiZPlk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ov5jlpb1qa3Pkv53mjIHnnYDmiYvmhJ/vvIzov5norqlHMuWcqOS4iuWNiuWcuu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v+WIsDbliIbjgII8L3A+DQo8cD48aW1nIHNyYz0iL2ltYWdlL25ld3NpbWcvMjAyMzAyM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zAyMTNtbDV0MmZsbmZzei5naWYiIC8+PC9wPg0KPHA+44CA44CA5LiL5Y2K5Zy65ou/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6q5bGA55qERzLorqnlj4zmlrnlm57liLDkuoblkIzkuIDotbfot5Hnur/vvIz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lm57lkIjvvIxHMueIhuW8ueW/q+WHukEx77yMSGVyb2lj5YWo5ZGY6KKr5Y2h5Zyo5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K6p5Ye65LqGQeWMheeCue+8jOS4juatpOWQjOaXtk5pa2/ku45C5b+r6YCf5oqE5Yi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Y+M5p2A6Zi75q2i5LqG6L+Z5rOi5Zue6Ziy77yM5LiL5LiA5Zue5ZCIRzL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lLvvvIxIZXJvaWPpmLXohJrlpKfkubHvvIxjYWRpYU7nlJroh7PmipPnnYDpgZPlhbfku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uJ5Ye644CCPC9wPg0KPHA+PGltZyBzcmM9Ii9pbWFnZS9uZXdzaW1nLzIwMjMwMjEz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jEza3V1ZWZ1b28zZnAuZ2lmIiAvPjwvcD4NCjxwPuOAgOOAgOayieWvguiuuOS5heeah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TWee7iOS6juedoemGku+8jOS4gOazouS4ieadgOeqgeegtELljLrvvIxHMuWGjeasoeiiq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u++8jOavlOWIhuadpeWIsDEzLTE077yMRzLmhaLmjqfkuK3ot6/vvIxodU50ZXLlj4zmn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2aXDmnrbmrbtC5bCP55qEamFiYmnvvIzlho3mkbjov5vorablrrbmiZPmjoljYWRpYU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vvIxIZXJvaWPpmLLnur/lhajpnaLltKnmuoPvvIxHMuaLv+WIsOi1m+eCue+8jOi1m+eCu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wTkVTWee7p+e7reWPkeaMpe+8jOaLv+S4i+S4jmNhZGlhTueahDF2Meaui+WxgO+8jEcy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LiA5Zu+44CCPC9wPg0KPHA+44CA44CAPHN0cm9uZz7lm77kuIlJbmZlcm5v77y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PHA+44CA44CASGVyb2lj5omL5p6q5bGA6LWM54K55aSx6LSl77yMY2FkaWF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5bCG5omA5pyJ6L+b5pS75pa55aC15oiq5ZyoQuWMheeCue+8jOS4jei/h+S7luayoeiD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omM055qE54iG54K477yM5L2G6L+Z5peg5Lyk5aSn6ZuF77yM5LiL5LiA5Zue5ZCISGVyb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LqG57+755uY5bm25pGn5q+B5LqGRzLnmoTnu4/mtY7vvIxIZXJvaWPlvIDlp4v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r5TliIbjgII8L3A+DQo8cD48aW1nIHNyYz0iL2ltYWdlL25ld3NpbWcvMjAyMzAyMTM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MTNyYWgwM2loM3Rzby5naWYiIC8+PC9wPg0KPHA+44CA44CA5q+U5YiG5p2l5YiwOC0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yb2lj5Zyo5LqM5qW85pGG5Ye65aWX6aSQ6KaB5ZCD5o6Jamtz77yM5rKh5oOz5Yiwamtz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bTBORVNZ6L+Z5Liq6LS06Lqr5L+d6ZWW77yM5aSp56We5LiL5Yeh6Iis55qE5bim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6ZSF54KJ5oi/55qE6Ziy5a6I5pa577yM6L+Z5LiA5Zue5ZCI5Y+M5pa55Zyo5LqM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e65LqG6IOc6LSf44CCRzLlpI3liLvkuobkuIrkuIDlm57lkIjnmoTliafmg4X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rlnLrnu5PmnZ/ml7bku4XokL3lkI5IZXJvaWMgMeWIhuOAgjwvcD4NCjxw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aW1hZ2UvbmV3c2ltZy8yMDIzMDIxMy8yMDIzMDIxM2hoYnExZDBsbmRlLmdpZiIgL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jgIDjgIDkuIvljYrlnLrlvIDlp4vvvIxIZXJvaWPotbDov57mjqXlpLlC77yM5L2G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J6YGT562W5bqU55qEc3Rhdm7ooqvmiZPmjonvvIxIZXJvaWPooqvlm7DlnKjorablr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vazliLBB5Yy65pe25bey5piv5Y2x5py65Zub5LyP77yMRzLmi7/kuIvmiYvmnqrlsY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iIbmnaXliLAxMC0xMO+8jOWPjOaWueWcqOmmmeiViemBk+eahOmBk+WFt+S6pOaNouW8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/gOeDiO+8jOiDtuedgOS5i+aXtmNhZGlhTumAhuWkqeaTjeS9nOaRuOi/m+itpuWutueD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4ruWKqemYn+S8jeaLv+S4i+S4gOWIhuOAgue7j+atpOS4gOW9ue+8jEhlcm9pY+aE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iOWLh++8jOavj+asoemDveiDveaKk+WIsEcy55qE5bCP5aSx6K+v77yM5q+U6LWb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Zub44CCPC9wPg0KPHA+44CA44CAPHN0cm9uZz7lm77lm5tBbmNpZW5077y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44CA44CARzLmi7/kuIvmiYvmnqrlsYDlkI5qa3Plho3mnaXkuIDms6LkupTm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plb/lo6vmsJTvvIzlsL3nrqFHMueOh+WFiOaLv+WIsOS6huavlOWIhuS8mOWKv++8jOS9h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p55qE5Liq5Lq66IO95Yqb5Y+R5oyl6K6pSGVyb2lj5b6I5b+r6L+95bmz5q+U5YiG77y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5Zue5ZCI77yMbTBORVNZ55qE5aSn54uZ5ZyoQuWMuuWujOaIkOS4ieadgO+8j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hZGlhTueahDF2NOaui+WxgO+8jOS7lumsvOS9v+elnuW3rueahOaRuOWIsEHljLrmlL7ku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Ecy5a+55q2k5rWR54S25LiN55+l77yM5Zub5Liq5Lq65ZyoQuWMuuWFnOWFnOi9rOi9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aYr0HnmoTljIXvvIzotbblv5nlm57pmLLmi7/kuIvkuobov5nmiI/liafmg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DjgIJHMuWcqOS4iuWNiuWcuumihuWFiDPliIbjgII8L3A+DQo8cD48aW1nIHNyYz0i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25ld3NpbWcvMjAyMzAyMTMvMjAyMzAyMTN6ejVlZHF1dXdnaC5naWYiIC8+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LiL5Y2K5Zy6RzLlgZrov5vmlLvmlrnvvIznp5Hnu7TlpYflhYTlvJ/miYvmnqrls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ipvkupTmnYDmi7/kuIvvvIxHMuS4gOWIhuWMluWBmuS4ieWIhuaLv++8jOadpeWIsOes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WbnuWQiO+8jEhvb1hp5Zyo5oqi5Lit6Lev55qE6L+H56iL5Lit5YWI6LWw5LiA5q2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OJ5rC05oyH5oyl77yMbTBORVNZ5ZKMamtz5ZCI5Yqb56qB56C0QeWwj++8jOWkp+eu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GphYmJp5Z2a5aaC56OQ55+z6L+e5o2i5Lik5Lq677yM5L2GTmlrb+W+iOW/q+adgOWI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aui+WxgO+8jOWvueS6jkhlcm9pY+adpeivtO+8jOWxgOWKv+aApei9rOebtO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jxpbWcgc3JjPSIvaW1hZ2UvbmV3c2ltZy8yMDIzMDIxMy8yMDIzMDIxMzJ3NTRiN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pLmdpZiIgLz48L3A+DQo8cD7jgIDjgIDlvojlv6vvvIxHMuaLv+WIsOS6hui1m+eCu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ueWxgG0wTkVTWeWkp+eLmeWFiOW4pui1sOS6hlRlU2VT77yM5Zyo6L2s54K55pe2aHVO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q2NhZGlhTuaKk+aOie+8jOWQjOaXtkcy55qE6L+b5pS75pa55ZCR5Lmf6KKr6ZSB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z5L6/5pq06Zyy5LqG6L+b5pS75oSP5Zu+77yMRzLlh7bmgo3nmoTngavlipvkvp3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lvIDkuobljIXngrnnmoTpmLLnur/vvIzmga3llpxHMuaLv+S4i+S6huacrOasoUlFTeWN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tOWFueeahOWGoOWGm++8gTwvcD4NCjxwPuOAgOOAgDxzdHJvbmc+5pys5Zy6TVZQ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PHA+PGltZyBzcmM9Ii9pbWFnZS9uZXdzaW1nLzIwMjMwMjEzLzIwMjMw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oeW9oeTFxa24uanBnIiAvPjwvcD4NCjxwPiZuYnNwOz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eml4dW4vMTY3NjI1MDU2NDgyNDguaHRtbCI+aHR0cHM6Ly9kcWNtLm5ldC96a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xNjc2MjUwNTY0ODI0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18268A26143D1DB9AC0422190B12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