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AD3F6ED34669C15BD90517EF54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D3F6ED34669C15BD90517EF54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vaDmnInmiZPlm6LpmLXmiJHmnInogIHlj7jmnLpTaGFua3PlgY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uq/nuq/njqnlvIQgV0Xlgbflrrbmi7/pppblsY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xMuaXpeiuryAyMDIzTFBM5pil5a2j6LWb5p2l5Yiw5ZGo5pyr56ys5LqM5Li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+U6LWb5pel77yM5LuK5aSp55qE56ys5LqM5Zy65q+U6LWb5piv6L+e6LSl5Lit55qE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a6J5oyR5oiYV0XvvIE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UEzmmKXlraPotZvotZvmiqXvvJrkvaDmnInmiZPlm6LpmLXmiJHmnIno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aGFua3PlgY/pl6jmi5vnuq/nuq/njqnlvIQgV0Xlgbflrrbmi7/pppblsYA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MwNXdtdGNqMTNsaS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6aaW5Y+R5ZCN5Y2V77yaPC9wPg0KPHA+44CA44CAUk5H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QnJlYXRoZeOAgeaJk+mHjldlaeOAgeS4reWNlUFuZ2Vs44CB5LiL6LevR0FMQeOAge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bmc8L3A+DQo8cD7jgIDjgIBXRe+8muS4iuWNlUJpdWJpdeOAgeaJk+mHjkhlbm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aGFua3PjgIHkuIvot69Ib3Bl44CB6L6F5YqpSXdhbmR5PC9wPg0KPHA+44CA44CAQl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o8L3A+DQo8cD48aW1nIGFsdD0i44CK6Iux6ZuE6IGU55uf44CLMjAyMyBM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rkvaDmnInmiZPlm6LpmLXmiJHmnInogIHlj7jmnLpTaGFua3PlgY/pl6j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jqnlvIQgV0Xlgbflrrbmi7/pppblsYA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yMzAyMTNxZXhxcGNzMWxoNS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a5Uk5H77yaUGljazrms73kuL3jgIHms6Lmr5TjgIHmgqDlkqrjgIHlj5Hmna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loZ7mgak8L3A+DQo8cD7jgIDjgIBCYW465Y2h6JCo5LiB44CB57u06bKB5pav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5aes44CB6JuH5aWzPC9wPg0KPHA+44CA44CA57qi6Imy5pa5V0XvvJpQaWNrOuWo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tOWtkOOAgeWNoumUoeWuieOAgeeRnuWFueOAgee6s+WwlDwvcD4NCjxwPuOAgOO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tL7lhYvmlq/jgIHlpKfmoJHjgIHnjKrlprnjgIHmnbDmlq/jgIHmspnnmoc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tZvlkI7mlbDmja7vvJo8L3A+DQo8cD48aW1nIGFsdD0i44CK6Iux6ZuE6IGU55u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MUEzmmKXlraPotZvotZvmiqXvvJrkvaDmnInmiZPlm6LpmLXmiJHmnInogIHlj7jm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3PlgY/pl6jmi5vnuq/nuq/njqnlvIQgV0Xlgbflrrbmi7/pppblsY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MvMjAyMzAyMTM1Zm8zbWJmZGlrbi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FBM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L2g5pyJ5omT5Zui6Zi15oiR5pyJ6ICB5Y+45py6U2hhbmtz5YGP6Zeo5oub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EIFdF5YG35a625ou/6aaW5bGAIi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dXJuM3Eya3AzajUuanBnIiB3aWR0aD0iNTUwIiAvPjwvcD4NCjxwPuOAgOOAgE1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uOAgOOAgOavlOi1m+ivpuaDhe+8mjwvcD4NCjxwPuOAgOOAgOOAkDY6MjDj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mHjui+heS4ieWQkeWMheWkue+8jEFuZ2Vs5Y+R5p2h6a2U54G15peg6Lev5Y+v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A57uZ5YiwSGVuZ+eMtOWtkO+8gTwvcD4NCjxwPjxpbWcgYWx0PSLjgIr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syMDIzIExQTOaYpeWto+i1m+i1m+aKpe+8muS9oOacieaJk+WboumYteaIk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lNoYW5rc+WBj+mXqOaLm+e6r+e6r+eOqeW8hCBXReWBt+WutuaLv+mmluWxgC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2NkcHRveWV1dGk0LmdpZi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4OjAw44CRUk5H5ou/5LiL6aaW5p2h5bCP6b6Z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OToyMOOAkVdlaeazouavlOS4ieinkuiNiUdhbmvkuIvot6/vvIxIb3Bl5YWI5ZCO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ZKM5YeA5YyW77yMV2Vp5rOi5q+U5Y2W6Ieq5bex55WZ5L2PSG9wZeWNoumUo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kdBTEHms73kuL3kuqTpl6rlvLrmnYBJd2FuZHnlqJznvo7vvIFSTkfmiZPlh7o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VdF5YiZ5piv5ou/5LiL56ys5LiA5p2h5YWI6ZSL77yB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iBlOebn+OAizIwMjMgTFBM5pil5a2j6LWb6LWb5oql77ya5L2g5pyJ5omT5Zui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CB5Y+45py6U2hhbmtz5YGP6Zeo5oub57qv57qv546p5byEIFdF5YG35a625ou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iBzcmM9Ii9pbWFnZS9uZXdzaW1nLzIwMjMwMjEzLzIwMjMwMjEzNTFvcmdhdnMwbGQ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OAkDEzOjIw44CRV2Vp5rOi5q+U6YeO5Yy657uV5ZCO77yM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oumUoeWuieiiq+WJjeWQjuWMheWkueWGjeasoemYteS6oe+8gemaj+WQjldF5Y2h552A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aSn5oubQ0Tml7bpl7Tmi7/kuIvkuozlsI/pvpnvvIzmnKzlsYDpo47pvpnprY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xNzowM+OAkUhlbmfnjLTlrZDpl6rnjrDlpKfmi5vov5vlnL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r5TlhYvliLbvvIzlm57lpLRNaW5n5oKg5ZKq5aSn5oub5o6n5Lik5Liq77yM54y05a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Kr56eS77yBQW5nZWzlj5HmnaHprZTngbXov73lh7vmi7/kuIvlj4zmnYDvvIFCaXVi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PlsJTmi43liLBXZWnms6Lmr5TmiZPlh7ox5o2iMe+8jOacgOe7iFJOR+aJk+WHujHm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PGltZyBhbHQ9IuOAiuiLsembhOiBlOebn+OAizIwMjMgTFBM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5L2g5pyJ5omT5Zui6Zi15oiR5pyJ6ICB5Y+45py6U2hhbmtz5YGP6Zeo5ou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byEIFdF5YG35a625ou/6aaW5bGAIiBzcmM9Ii9pbWFnZS9uZXdzaW1n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cXc1bHh0dDNzeHcuZ2lmIiAvPjwvcD4NCjxwPuOAgOOAgOOAkDE5OjIx44CR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L56ys5LiJ5p2h5bCP6b6Z77yBV0Xmi7/kuIvkuozlhYjplIv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yMDo0N+OAkVdF5Lit5LiK5Lik5Lq65bim5YWI6ZSL5o6o5aGU77yMQW5nZWzlj5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gbXmg7PpmLLlrojkvYbooqvmjqfliLDmrbvvvIFXReebtOaOpeaOqOaOieS4i+i3r+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+8gee7j+a1juWwj+Wwj+WPjei2he+8gTwvcD4NCjxwPuOAgOOAgOOAkDIyOjEy44CR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Li75Yqo5Ye65Ye777yMV2Vp5rOi5q+U6Zeq546w5aOB5ZKa6YWN5ZCIQW5nZW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ZTngbXkvKTlrrPnm7TmjqXnp5LmjolIb3Bl5Y2i6ZSh5a6J77yBSGVuZ+eMtOWtkO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+WbnumrmOWcsO+8jFJOR+WbnuWktOaLv+S4i+Wkp+m+me+8g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oi7Hpm4TogZTnm5/jgIsyMDIzIExQTOaYpeWto+i1m+i1m+aKpe+8muS9oOaci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teaIkeacieiAgeWPuOaculNoYW5rc+WBj+mXqOaLm+e6r+e6r+eOqeW8hCBXReWBt+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xgCIgc3JjPSIvaW1hZ2UvbmV3c2ltZy8yMDIzMDIxMy8yMDIzMDIxM2tkdnd6bTQ1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Lz48L3A+DQo8cD7jgIDjgIDjgJAyNDoyMuOAkUhlbmfnjLTlrZDojYnkuJvln4v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iYvlpKfmi5vlh7rlh7vovazpo57kuInkuKrvvIxCcmVhdGhl5aGe5oGp5byA6L2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5pivR0FMQeazveS4vei/mOaYr+iiq+S8pOWus+eBjOatu++8geW4pueMq+eahE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aSn5oub5ouJ5Lik5Liq77yM5pyA57uIUk5H5omT5Ye6MuaNojPvvIFCaXViaX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RUUOWbnuays+mBk+aLv+S4i+WPjOadgO+8gVdF5Y+N6ICM5ou/5LiL56ys5Zub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PC9wPg0KPHA+44CA44CA44CQMzA6NTXjgJFXReaKseWbouaLv+S4i+Wkp+m+me+8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aGXloZ7mganlvIDovabpmLvmraLvvIzmraPpnaJJd2FuZHnlqJznvo7ooqvnp5LvvIx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kZ7lhbnlvIDmlZHmiqTovabluKbotbBIb3Bl5Y2i6ZSh5a6J77yBUk5H5oqT5q27SGVu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acgOe7iOaYrzDmjaIy77yBPC9wPg0KPHA+44CA44CA44CQMzI6MDnjgJFIb3B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Zyo6Ieq5a626YeO5Yy66KKr5oqT77yM5L2G5pivV0XkuIrkuK3kuKTkurrmjq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pq5jlnLDvvIzov5jlh7vmnYDmjolCcmVhdGhl5aGe5oGp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zI6NTDjgJFTaGFua3PnkZ7lhbnnq5/nhLbov5jmsqHotbDvvIzkuIDlpZfkvKTlrrP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bmdlbOWPkeadoemtlOeBte+8gemaj+WQjkJpdWJpdee6s+WwlOWGjeS6pFRQ77yM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5qEUk5H5LyX5Lq65peg5rOV5pSv5o+077yMV0Xlgbflrrbmi7/kuIvnrKzkuID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E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yNDM5NDU4MjA2Lmh0bWwiPmh0dHBzOi8vZHFjbS5uZXQveml4dW4vMTY3NjI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D3F6ED34669C15BD90517EF54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