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7:0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BB55B8F6F5DFD40351892FCCFE0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BB55B8F6F5DFD40351892FCCFE0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eq6ICA5pqW5pqW44CL5Li757q/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6ys5Y2B5Zub56ug44CM5Z+O5biC5LmL5qOu44CN5pu05pa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DjgIDjgJDpooTlkYrjgJHln47luILkuYvmo67vvIzlhajmlrDkuLvnur/nq6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vvIE8L3A+DQo8cD7jgIDjgIDnlJ/mtLvlnKjlt6XkuJrljJbmlofmmI7ph4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w8L3A+DQo8cD7jgIDjgIDlnKjov5znprvkuoboh6rnhLbkuYvnpZ7nmoTluofmiq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miY3mhI/or4bliLDmnIDliJ3pgqPkuIDlr7jpmLPlhYnnmoTnvo7lpb3vvI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lnKjpmpTnu53llqflmqPnmoTpm4bkvJrkuYvlnLDvvIzlkJHnnYDmiYv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YvmoJHomZTor5rlnLDnpYjnpbfml7bvvIw8L3A+DQo8cD7jgIDjgID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jrflvpfnpZ7mmI7nnJ/lrp7nmoTlm57lupTvvJ88L3A+DQo8cD7jgIDjgIA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GFsdD0i44CK6Zeq6ICA5pqW5pqW44CL5Li757q/56ys5LqM5Y2356ys5Y2B5Zub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Z+O5biC5LmL5qOu44CN5pu05pawIiBzcmM9Ii9pbWFnZS9uZXdzaW1nLzIwMjMwMjEz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EzdXhld21md29ra3cuanBnIiAvPjwvcD4NCjxwPiZuYnNwOzwvcD4NCjxoMz7kuLv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ioLnrKzkuozljbfnrKzljYHlm5vnq6DjgJDln47luILkuYvmo67jgJHljbPlsIbmm7T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2gzPg0KPHA+44CA44CAMuaciDE25pel77yM5LiO5pqW5pqW5LiA6LW35YmN5b6A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Km6aaW6YO96bqm5bCU6YCK77yM6LCD5p+l5r2c6JeP5Zyo5re35Lmx6IOM5ZCO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44CC6L+Y5pyJ57K+576O56ug6IqC5aWX6KOF44CQ5qOu5LmL6L276Z+z44CR562J5L2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wPg0KPGgzPuaWsOeroOWQr+eoi++8jOemj+WIqea0u+WKqOW8gOWQr++8gTwva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mtLvliqjml7bpl7TvvJoy5pyIMTbml6Xmm7TmlrDlkI4tMuaciDI25pel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L3A+DQo8cD7jgIDjgIDmtLvliqjmlrnlvI/vvJo8L3A+DQo8cD7jgIDjgIDpgJrlhbP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Lvnur/nq6DoioLljbfihaHnrKzljYHlm5vnq6DjgJDln47luILkuYvmo67jgJH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jgJDmo67kuYvovbvpn7PjgJHpg6jku7bliLbkvZzvvIzljbPlj6/ojrflj5bph5H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6Llrprln7nlhbvmnZDmlpnlpZblirHjgILlhajmnI3liLbooaPov5vluqbovr7liL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mLbmrrXvvIzov5jlj6/ojrflj5bnsr7nvo7otLTnurjnrYnlpZblirHjgII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L3A+DQo8cD48aW1nIGFsdD0i44CK6Zeq6ICA5pqW5pqW44CL5Li757q/56ys5LqM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2B5Zub56ug44CM5Z+O5biC5LmL5qOu44CN5pu05pawIi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zLzIwMjMwMjEzZWF4eGhrMmZnbGkuanBnIiAvPjwvcD4NCjxwPjxpbWc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6rogIDmmpbmmpbjgIvkuLvnur/nrKzkuozljbfnrKzljYHlm5vnq6DjgIzln47luI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jgI3mm7TmlrAiIHNyYz0iL2ltYWdlL25ld3NpbWcvMjAyMzAyMTMvMjAyMzAyMTN3amkxa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0Yy5qcGciIC8+PC9wPg0KPHA+PGltZyBhbHQ9IuOAiumXquiAgOaaluaaluOAi+S4u+e6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Nt+esrOWNgeWbm+eroOOAjOWfjuW4guS5i+ajruOAjeabtOaWsCI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xMy8yMDIzMDIxM3d2dTJpM3B1aGVhLmpwZyIgLz48L3A+DQo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44CK6Zeq6ICA5pqW5pqW44CL5Li757q/56ys5LqM5Y2356ys5Y2B5Zub56ug44C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mL5qOu44CN5pu05pawIiBzcmM9Ii9pbWFnZS9uZXdzaW1nLzIwMjMwMjEzLzIwMjMw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ZTNxbGNmdWIuanBnIiAvPjwvcD4NCjxwPiZuYnNwO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jI3ODE4MzgzOTMuaHRtbCI+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2Mjc4MTgzODM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BB55B8F6F5DFD40351892FCCFE0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