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EE7ADD20DB7ACA940582D34213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EE7ADD20DB7ACA940582D34213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6B5ZOB6aOe6L2mMjLvvJrkuI3nvoH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lkIjkvZzvvIFQVU1B5o6o5Ye66IGU5ZCN5pyN6aWw5LiO55CD6Z6L77y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nn6XlkI3kvZPogrLlk4HniYxQVU1BIOWuo+W4g+WwhuS4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VhuiJuueUteasoeS4luS7o+ihl+WktOW5u+aDs+ernumAn+a4uOaIj+OAiuaege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jIy77ya5LiN576B44CL6IGU5omL77yM5bim5p2l55S1546p5ri45oiP44CB6KGX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pyN6KOF5LmL6Ze055qE6Leo55WM5ZCI5L2c77yM5o6o5Ye6MjAyMyBQVU1BIFg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B6aOe6L2mMjLvvJrkuI3nvoHjgIvns7vliJfjgII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B6aOe6L2mMjLvvJrkuI3nvoHjgIvot6jnlYzlkIjkvZzvvIFQVU1B5o6o5Ye66I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LiO55CD6Z6L77yBIiBzcmM9Ii9pbWFnZS9uZXdzaW1nLzIwMjMwMjEz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NXduZXcwZWMuanBnIiAvPjwvcD4NCjxwPiZuYnNwOzwvcD4NCjxwPuOAgOOAgFBVTUE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44CK5p6B5ZOB6aOe6L2mMjLvvJrkuI3nvoHjgIvov5nmrL7jgIrmnoHlk4Hpo5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7vliJfmnIDmlrDkvZzlk4Hmi6XmnInlhajmlrDnmoTop4bop4npo47moLzvvIzlsIb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brmnK/opoHntKDkuI7ns7vliJfkvZzov4Tku4rmnIDpgLznnJ/nmoTovabovob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rqnlhajkuJbnlYznjqnlrrblnZDkuIrlkIToh6rlubvmg7PkuK3nmoTooZflpL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b7pqbbluqfvvIzjgILov5nmrKFQVU1BIFgg44CK5p6B5ZOB6aOe6L2mMjLvvJrkuI3n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njrDlrp7kuI7muLjmiI/lhoXot6jnlYzlkIjkvZzlsIblpKflpKfmianlsZXmra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vZzlk4HnmoTmoLjlv4Pog73ph4/ku6Xlj4rprYXlipv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6B5ZOB6aOe6L2mMjLvvJrkuI3nvoHjgIvot6jnlYzlkIjkvZzvvIFQVU1B5o6o5Ye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N6aWw5LiO55CD6Z6L77yBIiBzcmM9Ii9pbWFnZS9uZXdzaW1nLzIwMjMwMjE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HVwMXF0ZmV4dHYuanBnIiAvPjwvcD4NCjxwPiZuYnNwOzwvcD4NCjxwPuOAgOOAgFBV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5L2c5Li644CK5p6B5ZOB6aOe6L2m44CL57O75YiX5LiA55u05Lul5p2l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ZCM5pe25Lmf5LiO44CM5rC46L+c5pu05b+r77yIRm9yZXZlciBGYXN0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3nlLvkuIrnrYnlj7fvvIzmuLjmiI/lhoXmlYzlr7novabmiYvjgIxDaGFzZeOAjeWw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dgOeJueWIq+eahFBVTUEg6aOO5qC8UG9yc2NoZSA5MTEgR1QzIFJT44CC546p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pyJ6aKd5aSWMTMg5qy+54us5a62UFVNQSDmuLjmiI/lhoXnianlk4HvvIzlho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o6TjgIHov57luL3kuIrooaPkuI7lpLnlhYvjgII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B6aOe6L2mMjLvvJrkuI3nvoHjgIvot6jnlYzlkIjkvZzvvIFQVU1B5o6o5Ye66I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LiO55CD6Z6L77yBIiBzcmM9Ii9pbWFnZS9uZXdzaW1nLzIwMjMwMjEz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c3BkYXhxZXkuanBnIiAvPjwvcD4NCjxwPiZuYnNwOzwvcD4NCjxwPuOAgOOAgOacr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OWQiOS9nOezu+WIl+S7pVBVTUEgQmxhY2sg55qE5Z+656GA6Imy6LCD5Li65Li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aC6bim5byP5qCH562+5pCt6YWNUFVNQSBCbHVlIOiJsuiwg+S4uuOAiuaege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i+eahOOAjE5lZWQgRm9yIFNwZWVk44CN5paH5a2X5bim5p2l5bSt5paw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T5ZCIUFVNQSBXaGl0ZSDoibLosIPnmoTjgIxQVU1BIEZvcmV2ZXIgRmFzdGVy44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aC5ZCM5Zyo5ri45oiP5YaF6Lip5LiL6Jma5ouf5rK56Zeo5omA5bim5p2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Kj6Iis77yM5pys57O75YiX6K6+6K6h5Lul5oCn6IO95ZKM6IiS6YC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46p5a625Zyo6KGX5aS05LiK5bGV546w5Ye65pyA5a6M576O55qE6aOO6Iy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p5ZOB5YyF5ous5Lik5Lu26L+e5bi95LiK6KGj44CB5Lik5Lu2VCDmgaT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r7orqHnmoTjgIrmnoHlk4Hpo57ovabjgIvov5Dliqjoo6T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p6B5ZOB6aOe6L2mMjLvvJrkuI3nvoHjgIvot6jnlYzlkIjkvZzvvIFQVU1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GU5ZCN5pyN6aWw5LiO55CD6Z6L77yBIiBzcmM9Ii9pbWFnZS9uZXdzaW1n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aGhmdmN4ZDNnM2MuanBnIiAvPjwvcD4NCjxwPiZuYnN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S4neS7rOi/mOWPr+S7peWcqOeJueauiuOAiuaegeWTgemjnui9puOAi+mFjeiJsueJ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TUFDTyBTTOOAgVJTLVjjgIFSUy1UUksg5ZKMUlMtWCBKUiDnrYnlm5vmrL7ov5Dliqj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JHpgInjgILkuLrkuoborqnnjqnlrrbog73lvbvlupXmiZPmia7vvIzov5nmrKH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jmj5DkvpvkuobnibnmrorniYjmo5LnkIPluL3jgII8L3A+DQo8cD7jgIDjgIBQ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44CK5p6B5ZOB6aOe6L2mMjLvvJrkuI3nvoHjgIvns7vliJfljbPml6XotbflnKjnibnl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IOmbtuWUruW6l+S4jkZvb3Rsb2NrZXIgR3JvdXAg5ZWG5bqX5LiK5p6277yM5Y+v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QSDlrpjmlrnnvZHnq5nnur/kuIrotK3kubDjgII8L3A+DQo8cD48aW1nIGFsdD0i44C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Oe6L2mMjLvvJrkuI3nvoHjgIvot6jnlYzlkIjkvZzvvIFQVU1B5o6o5Ye66IGU5ZC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O55CD6Z6L77yBIiBzcmM9Ii9pbWFnZS9uZXdzaW1nLzIwMjMwMjEzLzIwMjMwMjEz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bnNvdDEuanBnIiAvPjwvcD4NCjxwPiZuYnNwOzwvcD4NCjxwPuOAgOOAgOOAiuaege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jIy77ya5LiN576B44CL5bey5ZyoUFM144CBWGJveCBTZXJpZXMgWHxTIOS7peWPilB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IEFwcOOAgU9yaWdpbuOAgVN0ZWFtIOWSjEVwaWMgR2FtZXMgU3RvcmUg562J5ZWG5bqX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Su5Lu35paw5Y+w5biBMSw5OTkg5YWD44CC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Mjc3ODU4ODM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yNzc4NTg4M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EE7ADD20DB7ACA940582D34213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