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32BA56533CDD2A61345D92DE26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2BA56533CDD2A61345D92DE2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76LSlSkRH5ZCOIFdCRy5LYXJzYeabt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KoOayue+8gTwvcD48L2ZvbnQ+PC9jZW50ZXI+PHA+44CA44CAUEzmmKXlraPo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uozmr5TkuIDlh7votKVKREfmi7/kuIvmr5TotZvog5zliKnvvIzotZvlkI5XQkfmiZP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tLYXJzYeabtOWNmu+8miZsZHF1bzvnu6fnu63liqDmsrnvvIE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Hu+i0pUpER+WQjiBXQkcuS2Fyc2Hmm7TljZrvvJrnu6fnu63liqDmsrn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MvMjAyMzAyMTNkeHN2YmppeXYzYy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PGltZyBhbHQ9IuWHu+i0pUpER+WQjiBXQkcuS2Fyc2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Jrnu6fnu63liqDmsrnvvIEiIHNyYz0iL2ltYWdlL25ld3NpbWcvMjAyMzAyMT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dHYzeW5hbm93ZS5qcGciIHdpZHRoPSI1NTA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MjQzODU2ODE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yNDM4NTY4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2BA56533CDD2A61345D92DE26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