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F0C0BCD9E8AFA77A196BD96719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F0C0BCD9E8AFA77A196BD96719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njoTlvbHmoqblpYflpKfmi5vov5vlnLrlpJrph43mjqfliLbliqn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FFREcuTeaIkOWKn+aJs+WbnuS4gOWIhj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uaciDEy5pel6K6vIDIwMjPnjovogIXojaPogIDmmKXlraPotZvnrKzkuInml6X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KzkuInlnLrmr5TotZvmmK/nlLHkvKTlrrNFREcuTeWvuemYteWIsOS9m+WxsURS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njovogIXojaPogIDjgIsyMDIzIEtQTO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OhOW9seaipuWlh+Wkp+aLm+i/m+WcuuWkmumHjeaOp+WItuWKqemYn+WPluiDnO+8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5oiQ5Yqf5omz5Zue5LiA5YiGIiBzcmM9Ii9pbWFnZS9uZXdzaW1nLzIwMjMwMjE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nJ0bnVmb2t1MXMuanBnIiB3aWR0aD0iNTUwIiAvPjwvcD4NCjxwPuOAgOOAgOOAkGJ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eOi+iAheiNo+iAgOOAizIwMjMgS1BM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46E5b2x5qKm5aWH5aSn5oub6L+b5Zy65aSa6YeN5o6n5Yi25Yqp6Zif5Y+W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Lk3miJDlip/mibPlm57kuIDliIYiIHNyYz0iL2ltYWdlL25ld3NpbWcvMjAyMzAyMT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N2Mmc0aDNkZ2F3MS5qcGciIHdpZHRoPSI1NTAiIC8+PC9wPg0KPHA+44CA44C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RFJH77ya5aSP5L6v44CB5a2Z6IaR44CB6JKZ54q944CB5puc44CB546L5pit5ZC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YmFu77ya6Zi/56a744CB6JKZ5oGs44CB6Zyy5aic44CB5r6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7qi6Imy5pa5RURHLk3vvJrmiIjpm4XjgIHlsI/mmI7jgIHngavoiJ7jgIHmoqb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ooc8L3A+DQo8cD7jgIDjgIBiYW7vvJrotbXmgIDnnJ/jgIHlpKfkuZTjgIHph5Hon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U8L3A+DQo8cD7jgIDjgIDjgJDmr5TotZvor6bmg4XjgJE8L3A+DQo8cD7jgIDjgIDj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jgJHkuIvot6/okpnnir3kuIrljrvkuIDmiZPkuozooqvlh7vmnYDvvIzlkIzml7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REflvLrlvIDlsIbnjovmmK3lkJvlh7vmnYDvvIE8L3A+DQo8cD7jgIDjgIDjgJA477ya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rot69EUkfkuInkurrmib7liLDmnLrkvJrnm7TmjqXlr7nmiIjpm4XliqjmiYvvvI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oqtHS+aUtuS4i++8gTwvcD4NCjxwPuOAgOOAgOOAkDEx77yaMzDjgJHkuK3ot69HS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UqOW8uuWMlum+meaOqOaOiUVER+S4rei3r+S4gOWhlO+8jOS9huaYr0RSR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iq+eBq+iInui/m+WcuuaOp+WIsOS4ieS6uu+8gTwvcD4NCjxwPuOAgOOAgOOAkD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RURHLk3kuIvot6/mirHlm6Lmjqjov5vvvIznjovmmK3lkJvomb3nhLblhrvliLDkvJ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kurrot5/ovpPlh7rvvIzlkI7nu63moqblpYfov5vlnLrliIblibLmiJjlnL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mJ/lj4vliJvpgKDovpPlh7rkvY3nva7vvIxFREcuTeaIkOWKn+i1ouS4i+avlOi1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njovogIXojaPogIDjgIsyMDIzIEtQTOaYpeWto+i1m+i1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OhOW9seaipuWlh+Wkp+aLm+i/m+WcuuWkmumHjeaOp+WItuWKqemYn+WPluiDnO+8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5oiQ5Yqf5omz5Zue5LiA5YiGIiBzcmM9Ii9pbWFnZS9uZXdzaW1nLzIwMjMwMjE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ZWF6NHNjdHJsZDUuanBnIiB3aWR0aD0iNTUwIiAvPjwvcD4NCjxwPuOAgOOAgOOAkOi1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aNruOAkTwvcD4NCjxwPjxpbWcgYWx0PSLjgIrnjovogIXojaPogIDjgIsyMDIzIEt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i1m+aKpe+8mueOhOW9seaipuWlh+Wkp+aLm+i/m+WcuuWkmumHjeaOp+WItu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iDnO+8gUVERy5N5oiQ5Yqf5omz5Zue5LiA5YiG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LzIwMjMwMjEzMDQxam90cmJjcmUuanBnIiB3aWR0aD0iNTUw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1WUDwvcD4NCjxwPjxpbWcgYWx0PSLjgIrnjovogIXojaPogIDjgIsyMDIzIEtQ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+i1m+aKpe+8mueOhOW9seaipuWlh+Wkp+aLm+i/m+WcuuWkmumHjeaOp+WItuWKqe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gUVERy5N5oiQ5Yqf5omz5Zue5LiA5YiG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zIwMjMwMjEzd29vazR0ZWlkMXEuanBnIiB3aWR0aD0iNTUw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jI0NDAwMjgy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2MjQ0MDAyODI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F0C0BCD9E8AFA77A196BD96719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