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6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B5547C9C85D8775FD7780F1411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B5547C9C85D8775FD7780F1411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JH6Zif5YaF6K+t6Z+z6ZuG6ZSm6IqC55uu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PC9wPjwvZm9udD48L2NlbnRlcj48cD7jgIDjgIDku4rml6VXQkfoi7Hpm4TogZTnm5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pjljZrmm7TmlrDvvIzlj5HluIMyMDIzTFBM5pil5a2j6LWb5bi46KeE6LWb6Zif5Ya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ZuG6ZSm6IqC55uu44CQV0JHLU1JQyBEUk9Q44CRJm1kYXNoOyZtZGFzaDvjgIrlpLjl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Irnur/jgIvjgII8L3A+DQo8cD7jgIDjgIBAbHFzY3Jpc3DvvJrnm7jkv6HkvaDvvI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sLHnu5nku5bkuIDmi7N+QFdCRy1UaGVTaHnvvJrkupTmnYDlmJvvvJ/miJH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moTmiJHnmoRAa2Fyc2Fsb2wwMjE077yaWU9ZT++8jOaIkeeOsOWcqOWjsOmfs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HJhcOasoui/juaUtueci+OAiuWPkeiCsuWQp+WPkeiCsuWQp+OAi+OAiuWzoeiwt+mb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gOOAi+OAiuS4iui3r+e6v+eahCZsZHF1bzvnvZfmm7zlj7ImcmRxdW8744CLf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NjI2ODEy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6aXh1bi8xNjc2MjY4MTI2ODMz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B5547C9C85D8775FD7780F1411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