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7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5180E2BAFB2FFB70CFDF5A0C25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5180E2BAFB2FFB70CFDF5A0C25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RH6LWb5ZCO6L+U5Zu+77ya5oyr5oqY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IOS/neaMgeWLh+awlOWOu+mdouWvuSDljrvmlLnlj5jvvIHliqDmsrnvvI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OAgOOAgOWcqDIwMjNMUEzmmKXlraPotZvluLjop4TotZtXNE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Zy65q+U6LWb5Lit77yMSkRHIDEtMuS4jeaVjFdCR+OAguS7iuaXpUpER+eUteWt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S/seS5kOmDqOWumOWNmuWPkeW4g+S4gOe7hOi1m+WQjui/lOWbvu+8jOW5tumFje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q+aKmOW5tuS4jeWPr+aAle+8jOS/neaMgeWLh+awlO+8jOWOu+mdouWvue+8jO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WKoOayue+8gTwvcD4NCjxwPjxpbWcgYWx0PSJKREfotZvlkI7ov5Tlm77vvJr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Ug5L+d5oyB5YuH5rCU5Y676Z2i5a+5IOWOu+aUueWPmO+8geWKoOayue+8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xMy8yMDIzMDIxM3R6MXFoZmtpZXFr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MCIgLz48L3A+DQo8cD48aW1nIGFsdD0iSkRH6LWb5ZCO6L+U5Zu+77ya5oyr5oqY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IOS/neaMgeWLh+awlOWOu+mdouWvuSDljrvmlLnlj5jvvIHliqDmsrnvvIE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TMvMjAyMzAyMTM0eGx5ZzR1dWVrei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TAiIC8+PC9wPg0KPHA+PGltZyBhbHQ9IkpER+i1m+WQjui/lOWbvu+8muaMq+aKm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SDkv53mjIHli4fmsJTljrvpnaLlr7kg5Y675pS55Y+Y77yB5Yqg5rK577yB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EzLzIwMjMwMjEzNTFsM2NzYWdlYzM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IiAvPjwvcD4NCjxwPjxpbWcgYWx0PSJKREfotZvlkI7ov5Tlm77vvJrmjKvmipj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Ug5L+d5oyB5YuH5rCU5Y676Z2i5a+5IOWOu+aUueWPmO+8geWKoOayue+8gS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xMy8yMDIzMDIxM3V5b3Z1NDFxeXRrLmpwZyI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z48L3A+DQo8cD48aW1nIGFsdD0iSkRH6LWb5ZCO6L+U5Zu+77ya5oyr5oqY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IOS/neaMgeWLh+awlOWOu+mdouWvuSDljrvmlLnlj5jvvIHliqDmsrnvvIE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TMvMjAyMzAyMTNyNHF0Ymd5b2x4Yy5qcGciIHdpZHRoPSI1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PGltZyBhbHQ9IkpER+i1m+WQjui/lOWbvu+8muaMq+aKmO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v53mjIHli4fmsJTljrvpnaLlr7kg5Y675pS55Y+Y77yB5Yqg5rK577yB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EzLzIwMjMwMjEzanllbDMwaTB1aXEuanBnIiB3aWR0aD0iNTUw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jxpbWcgYWx0PSJKREfotZvlkI7ov5Tlm77vvJrmjKvmipjlubbkuI3lj6/m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YuH5rCU5Y676Z2i5a+5IOWOu+aUueWPmO+8geWKoOayue+8gS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xMy8yMDIzMDIxMzV6andnZ2xtMTRoLmpwZyIgd2lkdGg9IjU1MC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SkRH6LWb5ZCO6L+U5Zu+77ya5oyr5oqY5bm25LiN5Y+v5oCV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Lh+awlOWOu+mdouWvuSDljrvmlLnlj5jvvIHliqDmsrnvvIE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TMvMjAyMzAyMTMyaWRtZXhxMG01Yi5qcGciIHdpZHRoPSI1NTA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hbHQ9IkpER+i1m+WQjui/lOWbvu+8muaMq+aKmOW5tuS4jeWPr+aAlS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4fmsJTljrvpnaLlr7kg5Y675pS55Y+Y77yB5Yqg5rK577yB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EzLzIwMjMwMjEzdWt6b2hzaHF0ZWcuanBnIiB3aWR0aD0iNTUw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NjI0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OTUuaHRtbCI+aHR0cHM6Ly9kcWNtLm5ldC96aXh1bi8xNjc2MjQzODc2ODE5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5180E2BAFB2FFB70CFDF5A0C25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