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A650C0310A4E7079F4ED6A7DAC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A650C0310A4E7079F4ED6A7DAC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Cq54mp54yO5Lq65bSb6LW377ya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ryU5aWP5Lya44CM55m+6b6Z5LmL5ZON5a6044CN5Lic5Lqs5YWs5ryU54m55Yir57yW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Lq65Lus5ZCs5b6X5aaC55e05aaC6YaJ77yB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QVBDT00g5LqOMjAyMyDlubQyIOaciDUg5pel77yM5Zyo5Lic5Lqs5Lit6YeO5aSq6Zi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+z5LmQ5Y6F5Li+5Yqe44CK5oCq54mp54yO5Lq65bSb6LW377yI44Oi44Oz44K544K/4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P44Oz44K/44O844Op44Kk44K677yJ44CL5LiO44CK56C05pmT77yI44K144Oz44OW44Os4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v77yJ44CL6Z+z5LmQ5ryU5aWP5Lya44CM55m+6b6Z5LmL5ZON5a6044CN55qE5YWs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G5bim5p2l6K+l5Zy65YWs5ryU55qE5oql5a+844CCPC9wPjxwPuOAgOOAg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eWFrOa8lOS4rea8lOWlj+eahOS5kOabsu+8jOWMheWQq+OAjOaBtumAhuaXoOmBky8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b6Z77yI5oKq6YCG5peg6YGTLyDjg57jgqzjgqTjg57jgqzjg4nvvInjgI3kuI7jgIz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Yvor4HvvIjoi7Hpm4Tjga7or4HvvInjgI3nrYnlhbHljYHlm5vpppbmuLjmiI/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kuZDmm7LjgILmr4/kuIDpppbpg73mmK/kuLrkuobmnKzmrKHlhazmvJT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vJbmm7LvvIzlj6rmnInlnKjnjrDlnLrmiY3og73lkKzliLDnmoTnjrDlnLrmvJT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4blkIjlnKjkvJrlnLrnmoTnjI7kurrku6zlkKzlvpflpoLnl7TlpoLphonjgII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yMTMvMjAyMzAyMTN0aXhpYTBiZ2Q0d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oCq54mp54yO5Lq65bSb6LW377ya5puZ5YWJ44CL5ryU5aWP5Lya44CM55m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ON5a6044CN5Lic5Lqs5YWs5ryU54m55Yir57yW5puy54yO5Lq65Lus5ZCs5b6X5aaC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77yBIiAvPjwvcD48L3A+PHA+44CA44CAPHN0cm9uZz7nmb7pvpnkuYvlk43lrr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m7Lnm67ooag8L3N0cm9uZz48L3A+PHA+44CA44CAPHN0cm9uZz7lhazmvJTliY3ljY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44CA44CA5a+C54S244OK44Or5buD5aKf772e56W45aiB44OO6ay854G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aCqumAhuaXoOmBky8g44Oe44Ks44Kk44Oe44Ks44OJ77ya44Ot44OD44K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7jgIDjgIDpl6rng4jjgarjgovoi43lhYkvIOOCuOODs+OCquOCpuOCrO+8muOD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r3Zlci48L3A+PHA+44CA44CA55S144Gu5Y+N6YCG6ICFLyDjg6njgqTjgrzjgq/jgrnv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cmVhayDjg63jg4Pjgq92ZXIuPC9wPjxwPuOAgOOAgOOCq+ODoOODqeelk+OBiOatjO+8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nuODvHZlci48L3A+PHA+44CA44CA44Gk44Gq44GQ6Iqx56+dPC9wP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s5ryU5ZCO5Y2KPC9zdHJvbmc+PC9wPjxwPuOAgOOAgOS4iuaJi+OBq+eEvOOBkeOB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n++8ge+8muODkOODs+ODiXZlci48L3A+PHA+44CA44CA5YuH44G+44GX54up5Lq677ya4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44O8dmVyLjwvcD48cD7jgIDjgIDnpbjnvqTjga7mga/lkLnvvJrjg63jg4Pjgq92ZXI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eluOe+pOOBrum4o+elnu+8muODreODg+OCr3Zlci48L3A+PHA+44CA44C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5p+T44KA44KL5aSc5a60L+ODoeODq+ODu+OCvOODiu+8muODreODg+OCr3Zlci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U3VuYnJlYWs8L3A+PHA+44CA44CAPHN0cm9uZz7lronlj6/mm7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5m+56uc44OO5riK5rqQ77ya44Ot44OD44KvdmVyLjwvcD48cD7jgIDjgI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a7or4HvvJpTdW5icmVhayDjg63jg4Pjgq92ZXIuPC9wPjxwPuOAgOOAgDxzdHJvbmc+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KM6aOO5ZKM56Gs5rS+5pGH5rua77yM5Li65ryU5aWP5Lya57yW5puy55qE5LmQ5puy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65peg5q+U54Gr54OtPC9zdHJvbmc+PC9wPjxwPuOAgOOAgOWcqOi/measoea8lOWl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heS7u+W8gOWcuueahOa8lOWHuu+8jOaYr+a4uOaIj+S4reWcqOmtlOeJqeeZu+Wcuu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csOaWueWkp+WutumDveW3sue7j+W+iOeGn+aCieeahOiQqOaRqeeQteeQtua8lOWl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WQiem5pOW/g+OAguWwhuWcqOWkp+ekvui/ueaSreaUvueahOOAjOWvgumdmeeahO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vgueEtuODiuODq+W7g+Win++8ieOAjeWSjOWcqOaAqOiZjum+meeZu+WcuuW9se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reaUvueahOOAjOeluOWogeeahOmsvOeBq++8iOeluOWogeODjumsvOeBq++8ieOAjeS4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kOabsuS4suWcqOS4gOi1t++8jOS7peW+iOacieOAiuaAqueJqeeMjuS6uuW0m+i1t+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mjjuawlOawm+S4uui/measoeWFrOa8lOaLieW8gOW6j+W5leOAg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My8yMDIzMDIxM3BjYWhmcW9zNXIzLmpwZyIgYWx0PS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iannjI7kurrltJvotbfvvJrmm5nlhYnjgIvmvJTlpY/kvJrjgIznmb7pvpnkuYvlk43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JzkuqzlhazmvJTnibnliKvnvJbmm7LnjI7kurrku6zlkKzlvpflpoLnl7TlpoLphonv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cD7jgIDjgIDomb3nhLbor7TliLDjgIrltJvotbfjgIvlsLHkvJr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kozpo47mmK/kuLvpopjkuYvkuIDvvIzkvYbmmK/mjqXkuIvmnaXlsLHkuIDlj6P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kuLrmkYfmu5rpo47moLzjgILlhYjmmK/nlLHnmb7pvpnkuYvlk43lrrTnibnliK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vJTlpY/kuobjgIzmgbbpgIbml6DpgZMvIOaAqOiZjum+meOAjeOAgeOAjOmXqueDi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S/pm7fni7zpvpnvvIjpl6rng4jjgarjgovoi43lhYkvIOOCuOODs+OCquOCpuOCr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PiuOAjOeUteS5i+WPm+mAhuiAhS8g55S16b6Z77yIU3VuYnJlYWvvvInvvIjnlLX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gIbogIUvIOODqeOCpOOCvOOCr+OCue+8iFN1bmJyZWFr77yJ77yJ44CN55qE5pGH5rua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4mI77yM5o6l5LiL5p2l55m75Zy655qE5Yqg6Jek5rOJ5Lmf5ryU5ZSx5LqG44CM56W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a2U5q2M77yI44Kr44Og44Op56WT44GI5q2M77yJ44CN5b+r6IqC5aWP54mI5pys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mI44CC5Zug5Li65a+55LqO5pyJ546p6L+H44CK5bSb6LW344CL55qE546p5a62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2e5bi46ICz54af55qE5LmQ5puy77yM5omA5Lul5Zyo5Lya5Zy65LiK5LyX5aSa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A5ZCM5omT6LW35ouN5a2Q44CCPC9wPjxwPuOAgOOAgOWcqOa8lOWUseWuj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semtlOatjOWQju+8jOWKoOiXpOazieW4puadpeS6huWSjOS5kOabsuacieWFs+eahOen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cqOWGs+WumuimgeWPguS4juOAiuW0m+i1t+OAi+S5kOabsuWItuS9n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WQrOivtOi/meaYr+S4gOasvumfs+S5kOWNgeWIhumHjeimgeeahO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cqOaUtumfs+aXtumdnuW4uOS4k+azqOiupOecn+OAguWPquS4jei/h+S5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W0m+i1t+OAi+WcqOWItuS9nOi/h+eoi+S4reimgeS/neWvhueahOS6i+aDh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wseeul+aYr+WcqOW8gOWni+aUtumfs+S5i+WQju+8jOWFtuWunuS5n+mDv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IsOW6leaYr+WcqOWItuS9nOS7gOS5iOa4uOaIj+eahOS5kOabsu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hLbogIzlm6DkuLrov5npppbkuZDmm7LmmK/opoHkvb/nlKjni6zliJvor63oqI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lLHvvIzku47ov5nkuKrnibnlvoHlsLHlt7Lnu4/lj6/ku6XnjJzlvpflh7rmnaX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vZPkuIvmm77nu4/lsLHlkoznu4/nuqrkurrogYrov4fjgIzkuIDlrprmmK/jgIrmgK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urrjgIvlr7nlkKfvvJ/jgI3ov5nmoLfnmoTlr7nor53jgII8L3A+PHA+44CA44CA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M5ZCO77yM5Yqg6Jek5rOJ5bCx5byA5aeL5ryU5ZSx5YWs5ryU5YmN5Y2K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uy55uu44CM6L+e57uT6Iez6Iqx56+d77yI44Gk44Gq44GQ6Iqx56+d77yJ44C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44CK5bSb6LW344CL57uT5bGA5pe25pKt5pS+55qE5LmQ5puy77yM5ZCs5Yiw6L+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CC5ZCI5Li65YWs5ryU5YmN5Y2K55S75LiL5Y+l54K555qE5puy55uu77yM6K6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LyX5q+r5LiN5ZCd5oOc57uZ5LqI54Ot54OI5o6M5aOw44CCPC9wP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5Sx6Iux6ZuE5LmL6K+B5bim5p2l5YWs5ryU55qE5pyA6auY5r2u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cqOe7j+i/h+S6jOWNgeWIhumSn+eahOS8keaBr+WQju+8jOWFrOa8l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OS7veWwseS7peWcqOiwg+eQhuiCieWdl+aXtuS8muaSreaUvueahOOAjOS8oOe7n+aA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OAjeS9nOS4uuW8gOWcuuOAguWcqOS9v+eUqOm8k+WjsOW4puWKqOWkp+Wutum8k+aO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jeWtkOaXtu+8jOinguS8l+S5n+mDveW+iOeDreeDiOWPjeW6lO+8jOiuqeS8muWcuu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OAguacgOWQjuWImeaYr+S7peWcqOatpOeZu+S4iuiInuWPsOeahOWuq+W0ju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oOS4gOWPpeWkp+WutueGn+aCieeahOOAjOeDpOW+l+aBsOWIsOWlveWkhOWTpu+8geO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OivjeaUtuWwvuOAgjwvcD48cD7jgIDjgIDlnKjmjqXkuIvmnaXlsLHmmK/nlL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7pmLXlrrnov57nu63mvJTllLHlpb3lh6Dpppbnu4/ov4fph43mlrDnvJbmm7L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nKjlrqvltI7liqDlpYjmg6Dku6XjgIzli4fnjJvnmoTnjI7kurrvvIjli4fjgb7j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rrvvInjgI3lpI/ml6XniYjnpYjmsYLlhazmvJTpobrliKnmiJDlip/lkI7vvIzlsLH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nKjmnKjkuYPnvo7nmbvlj7DvvIznjK7llLHjgIznpbjnvqTnmoTmga/lkLnvvIjnpbj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ga/lkLnvvInjgI3mkYfmu5rniYjmj5DmjK/njrDlnLrnmoTlo6vmsJT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o6l5LiL5p2l55m75Zy655qETkFOTyDmvJTllLHnmoTmm7Lnm67liJnmmK/lnKjkuI7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nvvIjjg4rjg6vjg4/jgr/jgr/jg5Ljg6HvvInmiJjmlpfml7bmkq3mlL7nmoTjgIzn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puKPnpZ7vvIjnpbjnvqTjga7puKPnpZ7vvInjgI3kuYvmkYfmu5rniYjmnKzjgIJO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ekuuWcqOa8lOWUsei/meS4gOmmluabsuebruaXtu+8jOaYr+W4puedgOWSjOWQhOS9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gOi1t+W5tuiCqeS9nOaImOeahOaDs+azleS4i+adpea8lOWUseOAg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My8yMDIzMDIxM3p3bzJraHpiczFy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KrniannjI7kurrltJvotbfvvJrmm5nlhYnjgIvmvJTlpY/kvJrjgIznmb7pvpnkuYv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3kuJzkuqzlhazmvJTnibnliKvnvJbmm7LnjI7kurrku6zlkKzlvpflpoLnl7TlpoL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C8+PC9wPjwvcD48cD7jgIDjgIBOQU5PIOihqOekuuWQrOWIsOiHquW3seimgea8l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queJqeeMjuS6uuOAi+absuebruaXtu+8jOecn+eahOaYr+aEn+WIsOmdnuW4uOaDiui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OAguWPpuWkluW3peS9nOS6uuWRmOWSjOS7luivtOOAjOatjOivjeS4jeaYr+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OAje+8jOS7luacrOadpei/mOaDs+ivtOmCo+aYr+imgea8lOWUseiLseaW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WQl++8jOS9huayoeaDs+WIsOWunumZheS4iuaYr+OAiuaAqueJqeeMjuS6uuOAi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5n+aYr+S7luesrOS4gOasoeaMkeaImOS4ieenjeivreiogOeJiOacrO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7jgIDjgIDlnKjmjqXov57mvJTllLHlrozkuInpppbph43mlrDnvJbmm7Ln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lkI7vvIzkuIrmvJTnmoTmmK/kuI7jgIrnoLTmmZPjgIvkuLvopoHprZTnianniLX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jjg6Hjg6vjg7vjgrzjg4rvvInkvZzmiJjml7bnmoTmiJjmlpfmm7LjgIzmn5PkuLr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pJzlrrTvvIjmnLHjgavmn5PjgoDjgovlpJzlrrTvvInjgI3kuYvmkYfmu5rniYj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hazmvJTlkI7ljYrpg6jku73mnIDlkI7kuIDpppbmm7Lnm67jgIxTdW5icmVh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jgIDjgIDjgIxTdW5icmVha+OAjeaYr+eUseiOjuaLieKAp+asp+WFsOa8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iuegtOaZk+OAi+eJh+Wwvuabsu+8jOacieaXpeaWh+OAgeiLseaWh+WPiuOAiu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S6uuOAi+ivreS4ieenjeeJiOacrOeahOatjOivjeOAgui/measoea8lOWUseeahO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3t+WQiOS6huS4ieenjeS4jeWQjOivreiogOatjOivjeeahOeJiOacrOOAguWu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OWUseWHuuS6hui/memmluW/hemhu+imgeWMuuWIhuS4jeWQjOivreiogOeahOajmOaJ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OAgjwvcD48cD7jgIDjgIDomb3nhLbov5nmrKHlhazmvJTlupTor6XmmK/lnKjjgIxT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+OAjeeUu+S4i+WPpeeCue+8jOS9huaYr+eOsOWcuuinguS8l+eahOaOjOWjs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OS4i+OAguS6juaYr+WcqOWuieWPr+WRvOWjsOS4i++8jOS5kOWbouaIkOWRmO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OacqOS5g+e+juS7peWPik5BTk8g5Y+I5Zue5Yiw5Y+w5LiK77yM5Li65aSn5a62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5m+6b6Z5LmL5riK5rqQ77yI55m+56uc44OO5riK5rqQ77yJ44CN44CC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zLzIwMjMwMjEzeDQzNDNiMHo1a2kuanBnIi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queJqeeMjuS6uuW0m+i1t++8muabmeWFieOAi+a8lOWlj+S8muOAjOeZvum+meS5i+WT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jeS4nOS6rOWFrOa8lOeJueWIq+e8luabsueMjuS6uuS7rOWQrOW+l+WmgueXtOWmg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Lz48L3A+PC9wPjxwPuOAgOOAgOi/meS4gOmmluabsuebruWOn+acrOaYr+eUseWKoOiX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uq+W0juWKoOWliOaDoOa8lOWUse+8jOaJgOS7pei/measoeaYr+esrOS4gOasoeeU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OacqOS5g+e+juWSjE5BTk8g5ryU5ZSx6L+Z6aaW5puy55uu44CC5Y+q5pyJ5Zyo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Cs5Yiw55qE54m55Yir5ZCI5L2c5puy77yM6K6p5Lya5Zy655qE5rCU5rCn6KK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6auY54K544CCPC9wPjxwPuOAgOOAgOiHs+S6juS4uui/measoeWFrOa8lOaUtuW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ktOaIj++8jOmCo+WwseaYr+ixoeW+geOAiuaAqueJqeeMjuS6uuOAi+ezu+WIl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OAjOiLsembhOS5i+ivgeOAjeOAgui/measoea8lOWlj+eahOS4jeS7heaYr+OAiu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+mmluasoeS9v+eUqOeahOaRh+a7mueJiOacrO+8jOiAjOS4lOi/mOaYr+S4uuWFr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S5kOWboue8luabsueJiO+8jOWboOatpOWujOaIkOS6huS4gOmmluWSjOW5s+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ahOiLsembhOS5i+ivge+8jOWPr+ivtOaYr+WujOWFqOS4jeWQjOeahOS5kO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nKjlhazmvJTmiYDmnInoioLnm67pg73pobrliKnnu5PmnZ/lkI7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HmiYDmnInlj4LkuI7ov5nmrKHmvJTlh7rnmoTmnaXlrr7kuIDotbfnmbvkuIr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jgIzkuIDotbfljrvnjI7kuIDlnLrlkKfvvIHjgI3nmoTlkbzlo7DkuYvkuIv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rop4LkvJfmi43kuIvorrDlv7XnhafniYfjgILomb3nhLblvojpgZfmhr7nmoT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liLDlnLrop4LkvJfml6Dms5XlvIDlj6PkuIDotbfllorvvIzlj6rkuI3ov4f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bogIzku6PkuYvkuIDmoLflk43otbflpoLpm7foiKznmoTmjozlo7DnjK7nu5n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mnaXlrr7vvIzkuLrov5nmrKHlhazmvJTliJLkuIvlj6XngrnjgII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TMvMjAyMzAyMTNwMWd1ZzNrdGlpdi5qcG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4mp54yO5Lq65bSb6LW377ya5puZ5YWJ44CL5ryU5aWP5Lya44CM55m+6b6Z5LmL5ZON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Lic5Lqs5YWs5ryU54m55Yir57yW5puy54yO5Lq65Lus5ZCs5b6X5aaC55e05aaC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YyNjc5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Lmh0bWwiPmh0dHBzOi8vZHFjbS5uZXQveml4dW4vMTY3NjI2Nzk3ODgz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A650C0310A4E7079F4ED6A7DAC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