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DF6149A412F44C5610CD0B948B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DF6149A412F44C5610CD0B948B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rm+44CKUG9rZW1vbiBHT+OAi+OAjDIw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4Gv5Lya5Zyo5Y+w5YyX44CN5rS75Yqo5pyf6Ze05o2V5o2J6ZmQ5a6a5a6d5Y+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DjgIpQb2tlbW9uIEdP44CL6L+R5pel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yDlj7Dmub7nga/kvJrlvIDlsZXku6XmnaXvvIzmr4/lpKnkurrmva7mu6H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LDlr4zmtLvliqjlhoXlrrnvvIzljJfluILlupzop4LlhYnkvKDmkq3lsYDkuI5O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IOWFrOWPuOWQiOS9nO+8jOmCgOivt+WQhOS9jVBvayZlYWN1dGU7bW9uIEdPIOiuree7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OAjDIwMjMg5Y+w5rm+54Gv5Lya5Zyo5Y+w5YyX44CN5bGV5Yy677yM5aaC5p2+5bG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ut5Yy644CB5Lic5Yy65ZWG5ZyI44CB5L+h5LmJ5ZWG5ZyI44CB5Y+w5YyX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4i257qq5b+16aaG562J77yM5o2V5o2J6ZmQ5a6a5a6d5Y+v5qKm77yb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uK77yIMTDvvInml6Xotbfoh7MxMiDml6XvvIzmr4/lpKkxMCDml7boh7MxOC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j4LkuI7jgII8L3A+DQo8cD48aW1nIGFsdD0i5Y+w5rm+44CKUG9rZW1vbiBHT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Mg5Y+w5rm+54Gv5Lya5Zyo5Y+w5YyX44CN5rS75Yqo5pyf6Ze05o2V5o2J6ZmQ5a6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KmIiBzcmM9Ii9pbWFnZS9uZXdzaW1nLzIwMjMwMjEzLzIwMjMwMjEzaXZxcWlvd2l2a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D4NCjxwPiZuYnNwOzwvcD4NCjxwPuOAgOOAgOWOn+acrOWcqOWMl+e+j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e+jua0suWSjOmdnua0suW4uOWHuueOsOeahOWuneWPr+aipuOAjOeUnOeUnOiQpO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W5tOS7heWcqDIwMjAg5Y+w5rm+54Gv5Lya5pyf6Ze055m75Zy66L+H77yM5bCG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Y+w5rm+54Gv5Lya77yBTmlhbnRpYyDlhazlj7jlkbzlupTku4rlubTnga/kvJ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zlhYnmupDlj7DljJdMaWdodCB1cCB0aGUgRnV0dXJl44CN77yM54m55Yir6YCJ5Ye6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jeOAgeOAjFXjgI3jgIHjgIxG44CN5LiJ56eN5pyq55+l5Zu+6IW+77yM6YKA6K+3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65pCc6ZuG44CC5rCR5LyX6L+b5Yiw54Gv5Lya5rS75Yqo6IyD5Zu077yM5bCG5q+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u05pyJ5py65Lya5o2V5o2J5Yiw552h552h6I+H44CB55S16JCk6Jmr5ZKM55Sc55Sc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TUg5Y+q5a6d5Y+v5qKm77yM6YGH5YiwMTQg5Y+q5byC6Imy5a6d5Y+v5qKm77yI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h6I+H77yJ55qE5py6546H5Lmf5Lya5aKe5Yqg77yB5Y+m5aSW77yM6L+Z5qy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Ke6K6+6K645aSa5a6d5Y+v6KGl57uZ56uZ77yM5YOP5piv5aSn5Lq65bCP5a2p6Y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M5Y+w5YyX5YWU57uZ5LmQ44CN44CB44CM6YeN5paw5ZCv5Yqo44CN562J77yM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5Lul5ou/5Yiw6LWE5rqQ55qE6KGl57uZ56uZ77yM5qyi6L+O5aSn5a6255m9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66LWP54Gv5bm25o2V5o2J5a6d5Y+v5qKm44CCPC9wPuinguS8oOWxgOWRvOWQ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eeBr+S8muWxleWMuuWRqOi+ueWkp+S8l+i/kOi+k+S+v+aNt++8jOawkeS8l+WPr+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NyDnur/lhazovabjgIEzIOadoeaNt+i/kOi3r+e6v++8iOadv+WNl+OAgea3oeawtO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Wh+a5lue6v++8ieOAgTUg5Liq5o236L+Q6L2m56uZ77yI5Zu954i257qq5b+16aaG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5bqc56uZ44CB5Y+w5YyXMTAxIC8g5LiW6LS456uZ44CB5b+g5a2d5pWm5Yy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g5a2d5aSN5YW056uZ77yJ77yM5Lul5Y+KMiDnur/kuJPnlKjmjqXpqbPovabvvIj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Pt+e6v+S4uuWxleWMuuW3oeWbnuaOpemps++8jOeBr+S8mjIg5Y+357q/5Li65p2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Iez5bGV5Yy677yJ5bCW5bOwNS0xMCDliIbpkp/kuIDnj63nmoTlr4bpm4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j6/ovbvmnb7mirXovr7lsZXljLrvvIzmvKvmraXlnKjnga/ppbDkvZzlk4H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JrljbPml6Xotbfoh7MyIOaciDE5IOaXpTIyIOaXtuatou+8jOavj+aXpeS6rue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jE3IOaXtuiHszIyIOaXtu+8jOabtOWkmua0u+WKqOi1hOiur++8jOivt+iHszIwMjM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Gv5Lya5Zyo5Y+w5YyX5a6Y5pa5572R56uZ5p+l6K+i44CCDQo8cD4mbmJzcD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YyNjgwNjg4MzI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jI2ODA2ODgzMj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DF6149A412F44C5610CD0B948B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