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09:1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6155587630CFBF04530646A8C999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155587630CFBF04530646A8C999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6L6ICF6I2j6ICA44CLMjAyMyBLUE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rmmpbpmLPlrqvmnKzlj4zliIDmtYHnoI3nv7tWR++8gVdC6L275p2+5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Vkfmi7/liLDotZvngrk8L3A+PC9mb250PjwvY2VudGVyPjxwPuOAgOOAgDLmnIgxMuaX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MDIz546L6ICF6I2j6ICA5pil5a2j6LWb56ys5LiJ5pel77yM5LuK5pel56ys5LqM5Zy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piv55Sx5YyX5LqsV0Llr7npmLXliLDljqbpl6hWRyE8L3A+DQo8cD48aW1nIGFsdD0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ICF6I2j6ICA44CLMjAyMyBLUEzmmKXlraPotZvotZvmiqXvvJrmmpbpmLPlrqvmnKz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tYHnoI3nv7tWR++8gVdC6L275p2+56K+5Y6LVkfmi7/liLDotZvngrki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zAyMTMvMjAyMzAyMTNoa25rcHQ1aG11cS5qcGciIHdpZHRoPSI1NTA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44CQYnDjgJE8L3A+DQo8cD48aW1nIGFsdD0i44CK546L6ICF6I2j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MjAyMyBLUEzmmKXlraPotZvotZvmiqXvvJrmmpbpmLPlrqvmnKzlj4zliIDmtYHnoI3nv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VdC6L275p2+56K+5Y6LVkfmi7/liLDotZvngrki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TMvMjAyMzAyMTNpeWN1Mm5naGd3ai5qcGciIHdpZHRoPSI1NTAiIC8+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6JOd6Imy5pa5VkfvvJrogIHlpKvlrZDjgIHmqZjlrZDjgIHmtbfmnIjjgIHmiIjpm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ZQ8L3A+DQo8cD7jgIDjgIBiYW7vvJrngavoiJ7jgIHpk6DjgIHlp5zlrZDniZnjgIH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8L3A+DQo8cD7jgIDjgIDnuqLoibLmlrlXQu+8muW7iemih+OAgeWuq+acrOOAgeWRqOeR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emu+OAgeWkquS5mTwvcD4NCjxwPuOAgOOAgGJhbu+8mui1teaAgOecn+OAgeayiOai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djuWFg+iKs+OAgeeLhOS7geadsDwvcD4NCjxwPuOAgOOAgOOAkOavlOi1m+ivp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NCjxwPuOAgOOAgOOAkDLvvJoxMOOAkeS4iui3r1dC5LyX5Lq66ZuG54Gr6LaK5aG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5a2Q5Ye75p2A77yBPC9wPg0KPHA+44CA44CA44CQNO+8mjEw44CR5Y+M5pa55Zyo5Li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4iG5Y+R5Zui5oiY77yM5rW35pyI5oqK5a6r5pys5ouJ6L+b5aSn5oub77yM5a6r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W35pyI5Y2V5p2A77yBPC9wPg0KPHA+44CA44CA44CQOO+8mjIw44CR5LiK6Lev6IC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6Zeq5byA5Yiw5ZGo55Gc77yM5L2G5piv5rKh5Lq66KGl6L6T5Ye677yM5ZCO57u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n5oub57uT5p2f6KKrV0Llh7vmnYDvvIE8L3A+DQo8cD7jgIDjgIDjgJA577yaMzD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ZnkuK3ot6/lvIDliLDmtbfmnIjvvIzmtbfmnIjnm7TmjqXooqvnp5LvvIzlkI7nu61X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aOqOi/m+iAgeWkq+WtkOaDs+imgeWuiOWhlO+8jFdC6ZuG54Gr5bCG6ICB5aSr5a2Q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77yBPC9wPg0KPHA+44CA44CA44CQMTHvvJoyMOOAkVdC5Lit6Lev5o6o6L+b77yM5qm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GU6KKrV0LnlZnkvY/lh7vmnYDvvIE8L3A+DQo8cD7jgIDjgIDjgJAxMu+8mjMw44CRV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6/lho3mrKHlj5HotbfmlLvlir/vvIzlu4npooflpKfmi5vlvIDlm6LphY3lkIjpmJ/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p5LlpKfkuZTvvIxWR+WHj+WRmOWQjumdouWvuVdC5pu05piv5peg5Yqb5oq15oqX77yMV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i7/kuIvog5zliKnvvIE8L3A+DQo8cD48aW1nIGFsdD0i44CK546L6ICF6I2j6IC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BLUEzmmKXlraPotZvotZvmiqXvvJrmmpbpmLPlrqvmnKzlj4zliIDmtYHnoI3nv7t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6L275p2+56K+5Y6LVkfmi7/liLDotZvngrkiIHNyYz0iL2ltYWdlL25ld3NpbWc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MjAyMzAyMTNueXV6cGZ1NWZ2NS5qcGciIHdpZHRoPSI1NTAiIC8+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Wb5ZCO5pWw5o2u44CRPC9wPg0KPHA+PGltZyBhbHQ9IuOAiueOi+iAheiNo+iAgOOA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S1BM5pil5a2j6LWb6LWb5oql77ya5pqW6Ziz5a6r5pys5Y+M5YiA5rWB56CN57+7Vkfv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u+advueivuWOi1ZH5ou/5Yiw6LWb54K5IiBzcmM9Ii9pbWFnZS9uZXdzaW1nLzIwMjMw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EzZGRtYTI1bWluZ3IuanBnIiB3aWR0aD0iNTUwIiAvPjwvcD4NCjxwPuOAgOOAg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cD4NCjxwPjxpbWcgYWx0PSLjgIrnjovogIXojaPogIDjgIsyMDIzIEtQTOaYpeWto+i1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pe+8muaalumYs+Wuq+acrOWPjOWIgOa1geegjee/u1ZH77yBV0Lovbvmnb7nor7ljotW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i1m+eCuSIgc3JjPSIvaW1hZ2UvbmV3c2ltZy8yMDIzMDIxMy8yMDIzMDIxMzBsbXYzZ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1LmpwZyIgd2lkdGg9IjU1MCIgLz48L3A+DQo8cD4mbmJzcDs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zYyNDM5NDA4MjA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NjI0Mzk0MDgy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155587630CFBF04530646A8C999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