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808F84CF8E0CD459271C070CD5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808F84CF8E0CD459271C070CD5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U546L5a2m6Zmi55qE5LiN6YCC5ZC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2j44CL5a6Y5pa56KGo56S65Zug55ar5oOF5b2x5ZONIOWQjue7rembhuaVsO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SreWHujwvcD48L2ZvbnQ+PC9jZW50ZXI+PHA+44CA44CA55Sx56eL5omA6JGX44CB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44G+44KI44GX44Gu44KK57uY5Yi25o+S55S755qE5L2c5ZOB5pS557yW77yM5pys5a2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o55S744CK6a2U546L5a2m6Zmi55qE5LiN6YCC5Lu76ICF772e5Y+y5LiK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46L5aeL56WW77yM6L2s55Sf5bCx6K+75a2Q5a2Z5Lus55qE5a2m5qCh772e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L77yM5a6Y5pa55a6j5biD5Zug5Y+X5Yiw55ar5oOF5b2x5ZON77yM5ZCO57ut6Z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5ZCO5byA5pKt55qE5raI5oGv44CC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LzIwMjMwMjEzc21jM3hvb3J3NXYuanBnIiBhbHQ9IuOAiumtlOeOi+WtpumZ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AheesrOS6jOWto+OAi+WumOaWueihqOekuuWboOeWq+aDheW9seWTje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aVsOWwhuW7tuacn+aSreWHuiIgLz48L3A+PC9wPjxwPuOAgOOAgOOAiumtlOeOi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mAguS7u+iAheOAi+aVheS6i+aPj+i/sO+8jOWwveeuoeWFt+Wkh+iDveavg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eeyvueBte+8jOeUmuiHs+aYr+S8l+elnueahOWKm+mHj++8jOaatOiZkOmtlOeO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Wr+WNtOWOjOWApuS6huawuOaXoOatouWwveeahOaWl+S6ie+8jOaipuaDs+edg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lueVjOi/m+ihjOi9rOeUn+OAgueEtuiAjOWcqOS4pOWNg+W5tOWQju+8jOi9r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luaJgOi/juadpeeahO+8jOWNtOaYr+mAguW6lOWSjOW5s+eUn+a0u+iAjOWP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seWwj+eahOWtkOWtmeS7rO+8jOS7peWPiuWQhOenjeihsOmAgOiHs+aege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jgIDjgIDpmL/or7rmlq/omb3nhLbov5vlhaXkuobmiorooqvorqT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ovaznlJ/ogIXnmoTkurrlj6zpm4botbfmnaXjgIzprZTnjovlrabpmaLjgI3lsLH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maLljbTml6Dms5XnnIvlh7rku5bnmoTlrp7lipvvvIzkvb/ku5booqvnm5bkuI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ogIXnmoTng5nljbDjgILlnKjkvJfkurrpg73nnqfkuI3otbfku5bnmoTnjq/loo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IbllK/kuIDkurLliIflr7nlvoXoh6rlt7HnmoTlsJHlpbPnsbPlpI/nurPkuLr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pgILku7vogIXvvIjprZTnjovvvInlnKjprZTml4/nmoTpmLbnuqfliLbluq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lt4Xls7DjgII8L3A+PHA+44CA44CA5pys5a2j5byA5pKt55qE44CK6a2U546L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CC5Lu76ICF772e5Y+y5LiK5pyA5by655qE6a2U546L5aeL56WW77yM6L2s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2Q5a2Z5Lus55qE5a2m5qCh772e56ys5LqM5a2j44CL77yM5a6Y5pa56KGo56S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44CMQ09WSUQtMTnjgI3nlqvmg4XmianlpKflvbHlk43vvIzoh6rnrKw3IOmb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W7tuacn+aSreWHuu+8jOiAjOWcqOaXpeacrOeUteinhuaSreWHuueahOmDqOWI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aho+acn+WwhuS7pemHjeaSrTEg6IezNiDpm4bku6Pmm7/jgII8L3A+PHA+44CA44C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KE5a6a5bCG5LqO5pel5ZCO5YWs5byA44CK6a2U546L5a2m6Zmi55qE5LiN6YCC5Lu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+y5LiK5pyA5by655qE6a2U546L5aeL56WW77yM6L2s55Sf5bCx6K+75a2Q5a2Z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2e56ys5LqM5a2j44CL5ZCO57ut6ZuG5pWw55qE5pKt5pS+5pe256iL5a6Y5pa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Gu5a6a5ZCO6L+b5LiA5q2l5YWs5byA77yM5a+55LqO5pys5L2c5pyJ5YW0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z5rOo5ZCO57ut55u45YWz5oql5a+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jc3ODE3ODMz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zc4MTc4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808F84CF8E0CD459271C070CD5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