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1E3FF418EEFD05BF068715AFAC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1E3FF418EEFD05BF068715AFAC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Glhb2h177ya5oiR5oSf6KeJ6Ieq5bex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5ZCOIOiHqui6q+eahOWOi+WKm+WFtuWunuaYr+WwkeS6huW+iOWkmueah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ZyoMjAyM0xQTOaYpeWto+i1m+W4uOinhOi1m1c0RDb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Lrmr5TotZvkuK3vvIxXQkcgMi0x5oiY6IOcSkRH44CC6LWb5ZCO77yMV0JH55qE5Li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WGlhb2h15o6l5Y+X5LqG5p2+55Cq55qE6Iux5paH5rWB6YeH6K6/77yM6K+m57u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aC5LiL77yaPC9wPg0KPHA+PGltZyBhbHQ9IlhpYW9ode+8muaIkeaEn+ini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FdCR+WQju+8jOiHqui6q+eahOWOi+WKm+WFtuWunuaYr+WwkeS6huW+iOWkmueah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My8yMDIzMDIxMzR6dXd1cmVvZjBh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CIgLz48L3A+DQo8cD7jgIDjgIA8c3Ryb25nPlHvvJrmnInmsqHmnInpooTmlpn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moLflrZDnmoTkuIDkuKrotZvmnpzvvJ88L3N0cm9uZz48L3A+DQo8cD7jgIDjgIB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oiR6KeJ5b6X5oiR5Lus6YCJ5omL5Zyo5a6e5Yqb5pa56Z2i6YO95LiN6YCK6Im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M54S25ZCO5Y+q6KaB5q2j5bi45Y+R6IKy55qE6K+d77yM5omT5Zui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u6aKY55qE44CC6ICM5LiU6Z2e5bi45piO5pi+55qE5piv77yM5oiR5Lus5ZOq5oC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qj5Yq/77yM5L2G5piv5Zyo5Zui5oiY5Lit6L+Y5piv5LiA55u06aKG5YWI5Lq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g0KPHA+44CA44CAPHN0cm9uZz5R77ya56ys5LiJ5bGA5L2g55qE6L6b5b6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iw5LqG6b6Z77yM5b2T5pe255qE5rKf6YCa5ZKM57uG6IqC5piv77yf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Qe+8muaIkeinieW+l+WwseaYr0pER+WPr+iDveacieS4gOeCueedgO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WboOS4uuWFtuWunuS7luS7rOeahOS8mOWKv+aYr+mdnuW4uOWkp+eah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+iOWkmui1ouS4i+a4uOaIj+eahOaWueW8j++8jOS9huS7luS7rOWPr+iDveaYr+i/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IkeS7rOWHoOazouWbouWQjuWwseacieS4gOeCueedgOaApeS6hu+8jOeEtuWQ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W+iOebsuebruWcsOWOu+W8gOWkp+m+meOAgeWOu+aLvOaDqeaIku+8jOeEtuiA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aLieeahOaWqeadgOaYr+mdnuW4uOmrmOeahO+8jOS6juaYr+aIkeWwsemFjeWQiEth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iw5LqG6L+Z5p2h5aSn6b6Z44CC54S25ZCO5ZCO57ut5omT5Zui55qE6K+d77yM5b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5LqG44CCPC9wPg0KPHA+44CA44CAPHN0cm9uZz5R77yaWGlhb2h15Yqg5YWl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uu5YmN5oSf6KeJ5Yiw55qE5ZCE5pa56Z2i5piv5oCO5LmI5qC355qE77y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44CA44CAQe+8muaIkeaEn+inieaIkeiHquW3seadpeWIsFdCR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6q+eahOWOi+WKm+WFtuWunuaYr+WwkeS6huW+iOWkmueahO+8jOeEtuWQj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qumYn+WPi+mDveW+iOWOieWus+WQp++8jOeOqea4uOaIj+S5n+avlOi+g+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seaYr+S7gOS5iOiLsembhOmDveWPr+S7peeOqeS4gOS4i++8jOmDv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+WKm+OAgjwvcD4NCjxwPuOAgOOAgDxzdHJvbmc+Ue+8muWvueS6juS4quS6u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1m+Wto+ebruagh+aYr++8nzwvc3Ryb25nPjwvcD4NCjxwPuOAgOOAgEHvvJr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r5Xnq5/otaLkuIvkuoblpLrlhqDng63pl6hKREfvvIzlnKjov5nlnLrkuYvli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orqTkuLpKREfmmK/mnIDlvLrnmoTlkKfjgILnhLblkI7ml6LnhLbmiJHku6zot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or53vvIzpgqPnm67moIfogq/lrprmmK/opoHlrprliLDmmKXlraPotZvlhrP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yNDM4MTU4MTg1Lmh0bWwiPmh0dHBzOi8vZHFjbS5uZXQveml4dW4vMTY3NjI0Mzgx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1E3FF418EEFD05BF068715AFAC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