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FEE217B62C279CC5521067922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EE217B62C279CC5521067922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5HdnNXRea1t+aKpeavlOaLvO+8mlJOR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WwneWkp+WutuS8me+8geOAi1dF44CK54up54yO5Ye66KGM5Zu+44C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yMDIzTFBM5pil5a2j6LWb5bi46KeE6LWb5LuK5pe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677yIMTc6IDAw77yJ5bCG6L+O5p2lUk5H5a+56Zi1V0XnmoTmr5TotZv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vliY3mtbfmiqXmr5Tmi7zlpoLkuIvvvJo8L3A+DQo8cD7jgIDjgIBSTkfv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lpKflrrbkvJnvvIE8L3A+DQo8cD48aW1nIGFsdD0iUk5HdnNXRea1t+aKpeav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R+OAiuiuqeS9oOWwneWwneWkp+WutuS8me+8geOAi1dF44CK54up54yO5Ye66KGM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zLzIwMjMwMjEzdTVpcXgxeDV5dGY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uOAgOOAgFdF77ya44CK54up54yO5Ye66KGM5Zu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lJOR3ZzV0XmtbfmiqXmr5Tmi7zvvJpSTkfjgIrorqnkvaDlsJ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vJnvvIHjgItXReOAiueLqeeMjuWHuuihjOWbvuOAi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y8yMDIzMDIxM3IxdnQwNGpiaHd1LmpwZyIgd2lkdGg9IjU1MC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yNDM3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mh0bWwiPmh0dHBzOi8vZHFjbS5uZXQveml4dW4vMTY3NjI0Mzc0NDgx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EE217B62C279CC5521067922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