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07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EA06E69EFA79A123AE9D1F07CEBA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A06E69EFA79A123AE9D1F07CEB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ux6ZuE6IGU55uf44CLMjAyMyBM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pYTELkvZnpnIfogIHmoJHmkrzlpKnliqjlnLAgUG91dOmbt+eUteaz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r+eLgui+k+WHuiBOSVDlhYjkuIvkuIDln448L3A+PC9mb250PjwvY2VudGVy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nIgxMuaXpeiur0xQTDIwMjPmmKXlraPotZvnrKzlm5vlkajnrKzkuIPml6XnmoTpppb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vvIznlLFMTkflr7npmLVOSVDjgII8L3A+DQo8cD48aW1nIGFsdD0i44CK6Iux6Zu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44CLMjAyMyBMUEzmmKXlraPotZvotZvmiqXvvJpYTELkvZnpnIfogIHmoJHmkrzlpKn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UG91dOmbt+eUteazleeOi+eWr+eLgui+k+WHuiBOSVDlhYjkuIvkuIDln44i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yMTMvMjAyMzAyMTM1bnk1bWJzbDFoeS5qcGciIHdpZHRoPSI1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g0KPHA+44CA44CA56ys5LiA5bGA77yaPC9wPg0KPHA+44CA44CAQlDvvJ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GFsdD0i44CK6Iux6ZuE6IGU55uf44CLMjAyMyBMUEzmmKXlraPotZvotZvmiqXv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vZnpnIfogIHmoJHmkrzlpKnliqjlnLAgUG91dOmbt+eUteazleeOi+eWr+eLgui+k+WH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hYjkuIvkuIDln44iIHNyYz0iL2ltYWdlL25ld3NpbWcvMjAyMzAyMTMvMjAyMzAyMTN5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Y2JkZC5qcGciIHdpZHRoPSI1NTAiIC8+PC9wPg0KPHA+44CA44CA6JOd6Imy5pa5Tkl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2aW5jaWJsZeWHr+WNl+OAgVhMQuiMguWHr+OAgVBvdXTnkZ7lhbnjgIFQaG90aWPng6zj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6Im+5biMPC9wPg0KPHA+44CA44CAQmFu77ya5p2w5pav44CB6JyY6Jub44CB5aGe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85rip44CB5aWz5Z2mPC9wPg0KPHA+44CA44CA57qi6Imy5pa5TE5H77yaIFppa2Hl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jgIEgVGFyemFu54yq5aa544CBU2NvdXTmsLjmganjgIFMUOmfpumygeaWr+OAgUhhbmf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8L3A+DQo8cD7jgIDjgIBCYW7vvJrms73kuL3jgIHljaLplKHlronjgIHotL7lhYvmlq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b/jgIHps4Tpsbw8L3A+DQo8cD7jgIDjgIDotZvlkI7mlbDmja7vvJo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VlDvvJo8L3A+DQo8cD7jgIDjgIDmr5TotZvor6bmg4XvvJo8L3A+DQo8cD7jgIDjgIDjg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44CR6IyC5Yev5YWI5byA5bCP6b6Z77yM54yq5aa55LiO5rC45oGp5LiA6LW35p2l5rK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6IyC5Yev5YWI5pS25rC45oGp5LiA6KGA77yM54yq5aa56YCB6IyC5Yev5Y+M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s5YyF5aS56L+H5p2l5Ye75p2A5rOw5Z2m77yM6Im+5biM5pS25o6J6Z+m6bKB5p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5omT5Ye6MeaNojTjgII8L3A+DQo8cD48aW1nIGFsdD0i44CK6Iux6ZuE6IGU55uf44CL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EzmmKXlraPotZvotZvmiqXvvJpYTELkvZnpnIfogIHmoJHmkrzlpKnliqjlnLAgUG91d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teazleeOi+eWr+eLgui+k+WHuiBOSVDlhYjkuIvkuIDln44i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yMTMvMjAyMzAyMTNtcGl3a28ydnk1ci5naWYiIC8+PC9wPg0KPHA+44CA44C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NOOAkeiMguWHr+aUtuaOieWFiOmUi++8jExOR+S4jeaVouaOpeWbouWPquiDveaUvu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uOAgOOAgOOAkDEwOjQw44CR54yq5aa55YWl5L61TklQ6YeO5Yy66KKr5o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s57uZV+WumuS9j+eMquWmue+8jOeRnuWFueaLv+WIsOS6uuWktOOAgumaj+WQjuays+mB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r+iiq0xOR+S4ieS6uuaKk+WIsO+8jOawuOaBqeWHu+adgOiMguWHr++8jOeDrOadpe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Hu+adgOmfpumygeaWr++8jOeRnuWFueWHu+adgOawuOaBqe+8jE5JUOaJk+WHujHm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PHA+PGltZyBhbHQ9IuOAiuiLsembhOiBlOebn+OAizIwMjMgTFBM5pil5a2j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oql77yaWExC5L2Z6ZyH6ICB5qCR5pK85aSp5Yqo5ZywIFBvdXTpm7fnlLXms5Xnjov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vpPlh7ogTklQ5YWI5LiL5LiA5Z+OIiBzcmM9Ii9pbWFnZS9uZXdzaW1nLzIwMjMwMjEz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EzeXdtdXBzY2drYWEuZ2lmIiAvPjwvcD4NCjxwPuOAgOOAgOOAkDEyOjE444CR6IyC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ev5pS+5Ye65YWI6ZSL77yM6IyC5Yev5L6n6Z2i57uZUu+8jOazsOWdpuWhlOS4i+ii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eaUtuaOieOAgjwvcD4NCjxwPuOAgOOAgOOAkDE3OjA044CR6IyC5Yev5Lit6Lev5p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WI6ZSL77yM6Im+5biM5a6a5L2P5rOw5Z2m5ZCO54Os5pS25o6J5Lq65aS0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ZSL5pKe5o6JTE5H5Lit6Lev5LqM5aGU44CCTklQ57uP5rWO6aKG5YWINkv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jgJAxOToxMeOAkeWwj+m+meWIt+aWsO+8jOiMguWHr+i/m+m+meWdkeWFiOii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geaWr+WHu+adgO+8jOeMquWmueaUtuaOieWwj+m+meWQg+WIsOi1j+mHke+8jOeDrOS4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eaUtuWJsuawuOaBqeS4juWJkeWnrO+8jE5JUOaJk+WHujHmjaIy44CCPC9wPg0K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uOAiuiLsembhOiBlOebn+OAizIwMjMgTFBM5pil5a2j6LWb6LWb5oql77yaWExC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6ICB5qCR5pK85aSp5Yqo5ZywIFBvdXTpm7fnlLXms5Xnjovnlq/ni4LovpPlh7ogTklQ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Z+OIiBzcmM9Ii9pbWFnZS9uZXdzaW1nLzIwMjMwMjEzLzIwMjMwMjEzMWJsMTRxe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Z2lmIiAvPjwvcD4NCjxwPuOAgOOAgOOAkDIxOjQ044CRTklQ5YWl5L61TE5H6YeO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ev5YWI5omL57uZUuWHu+adgOazsOWdpu+8jOmfpumygeaWr+WGjeadgOiMguWHr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mAgemfpumygeaWr+WPjOadgO+8jOeDrOS4jueRnuWFueWPjeaJi+S5n+aLv+WIsOWP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E5JUOaJk+WHujLmjaI15Zui54GtTE5H44CCPC9wPg0KPHA+44CA44CA44CQMjM6MDjj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jrvlvIDlpKfpvpnvvIxMTkfov4fmnaXmiZPlm6LvvIznkZ7lhbnljaHlnKjmsrPpgZP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ZXooqvnp5LvvIxOSVDlgZzmiYvmnYDlh7rng6zkuI7lh6/ljZflh7vmnYDmsLjmgan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psoHmlq/vvIxOSVDmiZPlh7ox5o2iMuWbnuWktOe7p+e7reW8gOWkp+m+me+8jExOR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adpemqmuaJsO+8jOiMguWHr+aUtuaOieWkp+m+meWQjuS4ium+meWdkTFWM+iiq+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ueOsO+8jOmaj+WQjuWPjOaWueaLieW8gO+8jE5JUOe7j+a1jumihuWFiDlL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hbHQ9IuOAiuiLsembhOiBlOebn+OAizIwMjMgTFBM5pil5a2j6LWb6LWb5o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5L2Z6ZyH6ICB5qCR5pK85aSp5Yqo5ZywIFBvdXTpm7fnlLXms5Xnjovnlq/ni4LovpPlh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5YWI5LiL5LiA5Z+OIiBzcmM9Ii9pbWFnZS9uZXdzaW1nLzIwMjMwMjEzLzIwMjMwMjEz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2YW0ybG8uZ2lmIiAvPjwvcD4NCjxwPjxpbWcgYWx0PSLjgIroi7Hpm4TogZTnm5/jgIs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QTOaYpeWto+i1m+i1m+aKpe+8mlhMQuS9memch+iAgeagkeaSvOWkqeWKqOWcsCBQb3V0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OV546L55av54uC6L6T5Ye6IE5JUOWFiOS4i+S4gOWfjiI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IxMy8yMDIzMDIxMzVlYWZuMXZ4dHhzLmdpZiIgLz48L3A+DQo8cD7jgIDjgIDj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NuOAkU5JUOS4i+i3r+aOqOi/m+aLlOaOiUxOR+S6jOWhlOWQjue7p+e7reaOqOi/m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puaDs+W8gOWboueerOmXtOWAkuWcsO+8jOiMguWHr+S4jueRnuWFueS4rei3r+aOqOS4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WcsOaLlOaOieawtOaZtuaSpOmAgOOAgjwvcD4NCjxwPuOAgOOAgOOAkDI2OjE244CR5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v5LiN6LWw6KKr5rOw5Z2m5Yu+5Yiw5ZCO6J6N5YyW77yM6IyC5Yev5ZyoRjbkuZ/o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m5vkurrmipPmrbvvvIxMTkfmiZPlh7ow5o2iMuOAgjwvcD4NCjxwPjxpbWcgYWx0PSL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ogZTnm5/jgIsyMDIzIExQTOaYpeWto+i1m+i1m+aKpe+8mlhMQuS9memch+iAgeag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eWKqOWcsCBQb3V06Zu355S15rOV546L55av54uC6L6T5Ye6IE5JUOWFiOS4i+S4gOWf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IxMy8yMDIzMDIxM2MxanJ1Z3lrb2J2LmdpZ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jgJAzMDowNuOAkeWwj+m+meWIt+aWsO+8jE5JUOWFiOW8gOWwj+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uWHr+aUtuaOieeCvOmHkem+memtgu+8jExOR+i3keadpeaOpeWbou+8jOWHr+WNl+WF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pumygeaWr+WwhOatu++8jOeRnuWFueW4puWFhOW8n+WQkeWQjuaLieaJr++8jOeRnuWF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r+mXqueOsOaUtuaOieazsOWdpu+8jOWPjOaWueaJk+WHujHmjaIx77yMTklQ55u05o6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n6b6Z44CCPC9wPg0KPHA+44CA44CA44CQMzE6MjTjgJFMTkflj6rog73mlL7lpKf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SVDmlLbmjonlpKfpvpnnu4/mtY7kvJjlir/kvp3ml6fkv53mjIE4S+OAg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OAkDMzOjI244CRTklQ5LiL6Lev5o6o5LiKTE5H6auY5Zyw56C05o6J5Lik6Lev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KKr55Ge5YW55Ye75p2A77yM5YW157q/6L+b5aGUTklQ5LiA5rOi5ouG5o6JTE5H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iL5LiA5Z+O44CCPC9wPg0KPHA+Jm5ic3A7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2MjQzOTA2ODIwMC5odG1sIj5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NDM5MDY4Mj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A06E69EFA79A123AE9D1F07CEBA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