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3EDF9D418958CD709EEB85BC4A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3EDF9D418958CD709EEB85BC4A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CDph43liLbniYj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DlhaXkuobmvZzooYznjqnms5Ug5Li6546p5a625o+Q5L6b5pu05aSa6YCJ5ou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jgIrnlJ/ljJbljbHmnLo0IOmHjeWItueJiOOA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i/keaXpeWcqOaOpeWPl+mHh+iuv+aXtuihqOekuu+8jOWboumYn+W4jOacm+a4uOaI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S+m+Wkp+mHj+eahOmHjeeOqeS7t+WAvO+8jOW5tuS4uueOqeWutuaPkOS+m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uua4uOaIj+eOqeazleazqOWFpeabtOWkmueahOWPmOWMluOAgui/m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S9nOWKoOWFpeS6hua9nOihjOacuuWItu+8jOmZpOatpOS5i+Wklu+8jOWcqOaImO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eOqeWutui/mOWPr+S7peacn+W+hSZsZHF1bzvmlrDnmoTot6/lvo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JmxkcXVvO+S7peS4jeWQjOeahOaWueW8j+aOoue0oiZyZHF1bz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55Sf5YyW5Y2x5py6NCDph43liLbniYjjgIvkuK3liqDlhaXkuob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jqnms5XvvIzkuLrnjqnlrrbmj5Dkvpvmm7TlpJrpgInmi6k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MvMjAyMzAyMTNoaHVkZTB3emUzbC5qcGciIC8+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MjUwNjM5ODI2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yNTA2Mzk4Mj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3EDF9D418958CD709EEB85BC4A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