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521FC0618C355F99DCF89A4BD3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21FC0618C355F99DCF89A4BD3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56ys5LiJ5ZGo6L6F5Yqp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UlTU0lOR+WSjFdpbmvmlbDmja7ljY7kuL0gT07lj6rnjqnluIXnmoTvvJ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ExQTOaYpeWto+i1m+esrOS4ieWRqOeahOavlOi1m+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7iuaXpeWwseS4juWQhOS9jeS4gOi1t+adpeeci+eci+esrOS4ieWRqOi+h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eahOivpue7huaVsOaNru+8iOaVsOaNruebuOWQjOWImeaMieWtl+avjemhuuW6j+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jwvcD4NCjxwPjxpbWcgYWx0PSJMUEzmmKXlraPnrKzkuInlkajovoXliqn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SVNTSU5H5ZKMV2lua+aVsOaNruWNjuS4vSBPTuWPqueOqeW4heeahO+8ny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My8yMDIzMDIxM3ZyZHMyaDJoMmcyLmpwZy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lVQLkJhb2xhbjwvc3Ryb25nPjwvcD4NCjxwPuOAgOOAgOWcuuWdh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uNygxNik8L3A+DQo8cD7jgIDjgIDlnLrlnYfliqnmlLvvvJo5LjMoOSk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LREHvvJozLjcoMTIpPC9wPg0KPHA+44CA44CA5Y+C5Zui546H77yaODEuOTAlKDc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YiG5Z2H5o+S55y877yaMS42NSgxMCk8L3A+DQo8cD7jgIDjgIDliIb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LzvvJowLjQ3KDEwKTwvcD4NCjxwPuOAgOOAgOWIhuWdh+aOkuecvO+8mjAuMjUoMTY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kxQTOaYpeWto+esrOS4ieWRqOi+heWKqeaVsOaNru+8mk1JU1NJ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aW5r5pWw5o2u5Y2O5Li9IE9O5Y+q546p5biF55qE77yf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LzIwMjMwMjEzYXQwa3h1dzJyd3cuanBnIiAvP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k5HLkJ1bm55PC9zdHJvbmc+PC9wPg0KPHA+44CA44CA5Zy65Z2H5q275Lqh77yaMi41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WcuuWdh+WKqeaUu++8mjIuNSgyMCk8L3A+DQo8cD7jgIDjgIBL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KDIwKTwvcD4NCjxwPuOAgOOAgOWPguWboueOh++8mjU1LjYwJSgyMC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IblnYfmj5LnnLzvvJoxLjk5KDMpPC9wPg0KPHA+44CA44CA5YiG5Z2H55yf55y877ya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PC9wPg0KPHA+44CA44CA5YiG5Z2H5o6S55y877yaMC40NCg4K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UEzmmKXlraPnrKzkuInlkajovoXliqnmlbDmja7vvJpNSVNTSU5H5ZKMV2lua+aVsOaN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SBPTuWPqueOqeW4heeahO+8nyIgc3JjPSIvaW1hZ2UvbmV3c2ltZy8yMDIzMDIx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2RucjR4em52YmU1LmpwZyIgLz48L3A+DQo8cD7jgIDjgIA8c3Ryb25nPldCRy5Dcmlz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WcuuWdh+atu+S6oe+8mjEuNyg1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dh+WKqeaUu++8mjkuMyg4KTwvcD4NCjxwPuOAgOOAgEtEQe+8mjUuOCg3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guWboueOh++8mjY1LjkwJSgxNik8L3A+DQo8cD7jgIDjgIDliIblnYfmj5L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jY4KDYpPC9wPg0KPHA+44CA44CA5YiG5Z2H55yf55y877yaMC40OSg3K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IhuWdh+aOkuecvO+8mjAuNDgoNSk8L3A+DQo8cD48aW1nIGFsdD0iTFBM5pil5a2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Go6L6F5Yqp5pWw5o2u77yaTUlTU0lOR+WSjFdpbmvmlbDmja7ljY7kuL0gT07lj6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J8iIHNyYz0iL2ltYWdlL25ld3NpbWcvMjAyMzAyMTMvMjAyMzAyMTNmcnFnbnk1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cGciIC8+PC9wPg0KPHA+44CA44CAPHN0cm9uZz5MTkcuSGFuZ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cuuWdh+atu+S6oe+8mjIuMygxMCk8L3A+DQo8cD7jgIDjgIDlnLrlnYfliqnm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LjgoNik8L3A+DQo8cD7jgIDjgIBLREHvvJo0LjcoOSk8L3A+DQo8cD7jgIDjgID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o2MC45MCUoMTcpPC9wPg0KPHA+44CA44CA5YiG5Z2H5o+S55y877yaMS42OCg3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IhuWdh+ecn+ecvO+8mjAuNDkoOCk8L3A+DQo8cD7jgIDjgIDliIblnYf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owLjUzKDQpPC9wPg0KPHA+PGltZyBhbHQ9IkxQTOaYpeWto+esrOS4ieWRqOi+h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+8mk1JU1NJTkflkoxXaW5r5pWw5o2u5Y2O5Li9IE9O5Y+q546p5biF55qE77yf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zLzIwMjMwMjEzMnJ4dmxucTBlam4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V0UuSXdhbmR5PC9zdHJvbmc+PC9wPg0KPHA+44CA44CA5Z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aMi4zKDExKTwvcD4NCjxwPuOAgOOAgOWcuuWdh+WKqeaUu++8mjEyLjMoM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BLREHvvJo1LjYoOCk8L3A+DQo8cD7jgIDjgIDlj4Llm6LnjofvvJo4My4z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A+DQo8cD7jgIDjgIDliIblnYfmj5LnnLzvvJoyLjM1KDIpPC9wPg0KPHA+44CA44C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yf55y877yaMC41MigyKTwvcD4NCjxwPuOAgOOAgOWIhuWdh+aOkuecvO+8mjAuNDco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TFBM5pil5a2j56ys5LiJ5ZGo6L6F5Yqp5pWw5o2u77yaTUlT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FdpbmvmlbDmja7ljY7kuL0gT07lj6rnjqnluIXnmoTvvJ8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N3cXM1M3Zpc3gzZS5qcGciIC8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MR0QuSmluamlhbzwvc3Ryb25nPjwvcD4NCjxwPuOAgOOAgOWcuuWdh+atu+S6o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KTwvcD4NCjxwPuOAgOOAgOWcuuWdh+WKqeaUu++8mjYuNCgxNyk8L3A+DQo8cD7jgIDj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vJozLjYoMTMpPC9wPg0KPHA+44CA44CA5Y+C5Zui546H77yaNjguMTAlKDE1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IhuWdh+aPkuecvO+8mjEuNyg1KTwvcD4NCjxwPuOAgOOAgOWIhuWdh+ecn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zcoMTgpPC9wPg0KPHA+44CA44CA5YiG5Z2H5o6S55y877yaMC42NSgzK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JMUEzmmKXlraPnrKzkuInlkajovoXliqnmlbDmja7vvJpNSVNTSU5H5ZKMV2lu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WNjuS4vSBPTuWPqueOqeW4heeahO+8nyI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IxM3F2dGw1anRiY25rLmpwZyIgLz48L3A+DQo8cD7jgIDjgIA8c3Ryb25nPkZQ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PC9zdHJvbmc+PC9wPg0KPHA+44CA44CA5Zy65Z2H5q275Lqh77yaMi43KDE3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cuuWdh+WKqeaUu++8mjE3LjcoMSk8L3A+DQo8cD7jgIDjgIBLREHvvJo2Ljko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j4Llm6LnjofvvJo5My4yMCUoMik8L3A+DQo8cD7jgIDjgIDliIb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nLzvvJoxLjUoMTUpPC9wPg0KPHA+44CA44CA5YiG5Z2H55yf55y877yaMC40MSgxNS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iIblnYfmjpLnnLzvvJowLjE5KDE4KTwvcD4NCjxwPjxpbWcgYWx0PSJM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rKzkuInlkajovoXliqnmlbDmja7vvJpNSVNTSU5H5ZKMV2lua+aVsOaNruWNjuS4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eOqeW4heeahO+8nyIgc3JjPSIvaW1hZ2UvbmV3c2ltZy8yMDIzMDIxMy8yMDIzMDIxM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YWticGZzLmpwZyIgLz48L3A+DQo8cD7jgIDjgIA8c3Ryb25nPlRFUy5NYXJ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Zy65Z2H5q275Lqh77yaMS42KDQpPC9wPg0KPHA+44CA44CA5Z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S777yaOS44KDUpPC9wPg0KPHA+44CA44CAS0RB77yaNi45KDUp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46H77yaNzIuNDAlKDExKTwvcD4NCjxwPuOAgOOAgOWIhuWdh+aPkuecvO+8mjEu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C9wPg0KPHA+44CA44CA5YiG5Z2H55yf55y877yaMC40NigxMik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YfmjpLnnLzvvJowLjMyKDE1KTwvcD4NCjxwPjxpbWcgYWx0PSJMUEzmmKXlra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oXliqnmlbDmja7vvJpNSVNTSU5H5ZKMV2lua+aVsOaNruWNjuS4vSBPTuWPqueOqe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yIgc3JjPSIvaW1hZ2UvbmV3c2ltZy8yMDIzMDIxMy8yMDIzMDIxMzB3MGRpY3JxcG9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A8c3Ryb25nPkVERy5NZWlrbz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uuWdh+atu+S6oe+8mjIuMCg4KTwvcD4NCjxwPuOAgOOAgOWcuuWdh+WKqeaUu++8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Mik8L3A+DQo8cD7jgIDjgIBLREHvvJo0LjYoMTApPC9wPg0KPHA+44CA44CA5Y+C5Zu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AuNDAlKDgpPC9wPg0KPHA+44CA44CA5YiG5Z2H5o+S55y877yaMS42Nig5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IhuWdh+ecn+ecvO+8mjAuMzcoMTkpPC9wPg0KPHA+44CA44CA5YiG5Z2H5o6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40Myg5KTwvcD4NCjxwPjxpbWcgYWx0PSJMUEzmmKXlraPnrKzkuInlkajovoXliq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pNSVNTSU5H5ZKMV2lua+aVsOaNruWNjuS4vSBPTuWPqueOqeW4heeahO+8n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2xjcHgweTNucW11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JORy5NaW5nPC9zdHJvbmc+PC9wPg0KPHA+44CA44CA5Zy65Z2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aMi41KDE1KTwvcD4NCjxwPuOAgOOAgOWcuuWdh+WKqeaUu++8mjUuMCgxOS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LREHvvJoyLjQoMTgpPC9wPg0KPHA+44CA44CA5Y+C5Zui546H77yaOTIuMzAl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iG5Z2H5o+S55y877yaMS40NCgxNyk8L3A+DQo8cD7jgIDjg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nJ/nnLzvvJowLjUxKDUpPC9wPg0KPHA+44CA44CA5YiG5Z2H5o6S55y877yaMC40Nyg3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MUEzmmKXlraPnrKzkuInlkajovoXliqnmlbDmja7vvJpNSVNT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2lua+aVsOaNruWNjuS4vSBPTuWPqueOqeW4heeahO+8ny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xMy8yMDIzMDIxM2R5cXgybGdnY2RqLmpwZyIgLz4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pERy5NaXNzaW5nPC9zdHJvbmc+PC9wPg0KPHA+44CA44CA5Zy65Z2H5q275Lqh77ya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PC9wPg0KPHA+44CA44CA5Zy65Z2H5Yqp5pS777yaMTUuNSgyKTwvcD4NCjxwPuOAgOOA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MxKDEpPC9wPg0KPHA+44CA44CA5Y+C5Zui546H77yaODguNjAlKDQp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iG5Z2H5o+S55y877yaMS42MygxMik8L3A+DQo8cD7jgIDjgIDliIblnYfnnJ/nnLz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Nik8L3A+DQo8cD7jgIDjgIDliIblnYfmjpLnnLzvvJowLjE1KDE5KT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MUEzmmKXlraPnrKzkuInlkajovoXliqnmlbDmja7vvJpNSVNTSU5H5ZKMV2lua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4vSBPTuWPqueOqeW4heeahO+8nyI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3hyeXFndW9zZW9jLmpwZyIgLz48L3A+DQo8cD7jgIDjgIA8c3Ryb25nPkJMRy5P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WcuuWdh+atu+S6oe+8mjMuMCgxOCk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LrlnYfliqnmlLvvvJo5LjcoNyk8L3A+DQo8cD7jgIDjgIBLREHvvJozLjMoMTQ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+C5Zui546H77yaNjAuMDAlKDE4KTwvcD4NCjxwPuOAgOOAgOWIhuWdh+aP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EuNTkoMTMpPC9wPg0KPHA+44CA44CA5YiG5Z2H55yf55y877yaMC40KDE2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IhuWdh+aOkuecvO+8mjAuMzMoMTQpPC9wPg0KPHA+PGltZyBhbHQ9Ikx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ieWRqOi+heWKqeaVsOaNru+8mk1JU1NJTkflkoxXaW5r5pWw5o2u5Y2O5Li9IE9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iF55qE77yfIiBzcmM9Ii9pbWFnZS9uZXdzaW1nLzIwMjMwMjEzLzIwMjMwMjEzYWoz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eGEuanBnIiAvPjwvcD4NCjxwPuOAgOOAgDxzdHJvbmc+T01HLnBwZ29k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Zy65Z2H5q275Lqh77yaMS41KDMpPC9wPg0KPHA+44CA44CA5Zy65Z2H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aMTIuMCg0KTwvcD4NCjxwPuOAgOOAgEtEQe+8mjguNygzKTwvcD4NCjxwPuOAgOO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Oh++8mjgzLjkwJSg1KTwvcD4NCjxwPuOAgOOAgOWIhuWdh+aPkuecvO+8mjEuNDEo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iG5Z2H55yf55y877yaMC4zOSgxNyk8L3A+DQo8cD7jgIDjg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pLnnLzvvJowLjExKDIwKTwvcD4NCjxwPjxpbWcgYWx0PSJMUEzmmKXlraPnrKzkuIn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lbDmja7vvJpNSVNTSU5H5ZKMV2lua+aVsOaNruWNjuS4vSBPTuWPqueOqeW4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JjPSIvaW1hZ2UvbmV3c2ltZy8yMDIzMDIxMy8yMDIzMDIxM2RnMG12Y3lid21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A8c3Ryb25nPlJBLlNvdXRod2luZDwvc3Ryb25n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cuuWdh+atu+S6oe+8mjQuOCgyMCk8L3A+DQo8cD7jgIDjgIDlnLrlnYfliqnmlLv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MTQpPC9wPg0KPHA+44CA44CAS0RB77yaMS44KDE5KTwvcD4NCjxwPuOAgOOAgOWPguW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Y4LjgwJSgxNCk8L3A+DQo8cD7jgIDjgIDliIblnYfmj5LnnLzvvJoxLjc2KDQ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iG5Z2H55yf55y877yaMC41MSg0KTwvcD4NCjxwPuOAgOOAgOWIhuWdh+aO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AuNDIoMTApPC9wPg0KPHA+PGltZyBhbHQ9IkxQTOaYpeWto+esrOS4ieWRqOi+h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+8mk1JU1NJTkflkoxXaW5r5pWw5o2u5Y2O5Li9IE9O5Y+q546p5biF55qE77yf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EzLzIwMjMwMjEzbXJycTUzdmtjbng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QUwuU3dvcmRBcnQ8L3N0cm9uZz48L3A+DQo8cD7jgIDjg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bvkuqHvvJoxLjgoNyk8L3A+DQo8cD7jgIDjgIDlnLrlnYfliqnmlLvvvJo1LjUoMT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S0RB77yaMy4yKDE2KTwvcD4NCjxwPuOAgOOAgOWPguWboueOh++8mjU4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OSk8L3A+DQo8cD7jgIDjgIDliIblnYfmj5LnnLzvvJoxLjQ4KDE2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dh+ecn+ecvO+8mjAuNDIoMTQpPC9wPg0KPHA+44CA44CA5YiG5Z2H5o6S55y877ya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TwvcD4NCjxwPjxpbWcgYWx0PSJMUEzmmKXlraPnrKzkuInlkajovoXliqnmlbDmja7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SU5H5ZKMV2lua+aVsOaNruWNjuS4vSBPTuWPqueOqeW4heeahO+8n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3g0bWZwY3oxdzFs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mlHLldpbms8L3N0cm9uZz48L3A+DQo8cD7jgIDjgIDlnLrlnYfmrbvkuq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Mik8L3A+DQo8cD7jgIDjgIDlnLrlnYfliqnmlLvvvJo5LjIoMTAp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77yaMTEuMigyKTwvcD4NCjxwPuOAgOOAgOWPguWboueOh++8mjcwLjkwJSgxMy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iIblnYfmj5LnnLzvvJoyLjQ1KDEpPC9wPg0KPHA+44CA44CA5YiG5Z2H55y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41MSgzKTwvcD4NCjxwPuOAgOOAgOWIhuWdh+aOkuecvO+8mjAuNzQoMSk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TFBM5pil5a2j56ys5LiJ5ZGo6L6F5Yqp5pWw5o2u77yaTUlTU0lOR+WSjFdp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jY7kuL0gT07lj6rnjqnluIXnmoTvvJ8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yMzAyMTN1bDU0YWVtMWUxdi5qcGciIC8+PC9wPg0KPHA+44CA44CAPHN0cm9uZz5U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XU8L3N0cm9uZz48L3A+DQo8cD7jgIDjgIDlnLrlnYfmrbvkuqHvvJozLjAoMTk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y65Z2H5Yqp5pS777yaNy41KDE1KTwvcD4NCjxwPuOAgOOAgEtEQe+8mjIu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A+DQo8cD7jgIDjgIDlj4Llm6LnjofvvJo5My44MCUoMSk8L3A+DQo8cD7jgIDjg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5LnnLzvvJoxLjQxKDE4KTwvcD4NCjxwPuOAgOOAgOWIhuWdh+ecn+ecvO+8mjAuNDMo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iG5Z2H5o6S55y877yaMC4yKDE3KTwvcD4NCjxwPjxpbWcgYWx0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mKXlraPnrKzkuInlkajovoXliqnmlbDmja7vvJpNSVNTSU5H5ZKMV2lua+aVsOaN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TuWPqueOqeW4heeahO+8nyIgc3JjPSIvaW1hZ2UvbmV3c2ltZy8yMDIzMDIxM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MzNkYjFmdXgzLmpwZyIgLz48L3A+DQo8cD7jgIDjgIA8c3Ryb25nPlQ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QueWFveWFvPC9zdHJvbmc+PC9wPg0KPHA+44CA44CA5Zy65Z2H5q275Lqh77yaMi4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jxwPuOAgOOAgOWcuuWdh+WKqeaUu++8mjguMygxMyk8L3A+DQo8cD7jgIDjgIBL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LjQoMTEpPC9wPg0KPHA+44CA44CA5Y+C5Zui546H77yaNzIuMTAlKDEyK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IhuWdh+aPkuecvO+8mjEuNjQoMTEpPC9wPg0KPHA+44CA44CA5YiG5Z2H55yf55y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OSg5KTwvcD4NCjxwPuOAgOOAgOWIhuWdh+aOkuecvO+8mjAuNzIoMik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TFBM5pil5a2j56ys5LiJ5ZGo6L6F5Yqp5pWw5o2u77yaTUlTU0lOR+WSjFdpbm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Y7kuL0gT07lj6rnjqnluIXnmoTvvJ8iIHNyYz0iL2ltYWdlL25ld3NpbWcvMjAyMzA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NndnA1bzFvcGhlby5qcGciIC8+PC9wPg0KPHA+44CA44CAPHN0cm9uZz5OSVAu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Ryb25nPjwvcD4NCjxwPuOAgOOAgOWcuuWdh+atu+S6oe+8mjIuNCgxMyk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LrlnYfliqnmlLvvvJo3LjEoMTYpPC9wPg0KPHA+44CA44CAS0RB77yaMy4zKDE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PguWboueOh++8mjgwLjAwJSg5KTwvcD4NCjxwPuOAgOOAgOWIhuWd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vO+8mjEuNTQoMTQpPC9wPg0KPHA+44CA44CA5YiG5Z2H55yf55y877yaMC4zNSgyMC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iIblnYfmjpLnnLzvvJowLjM1KDEzKTwvcD4NCjxwPuOAgOOAgOac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5s+Wdh+WAvO+8mjwvcD4NCjxwPuOAgOOAgOWcuuWdh+atu+S6oe+8mjIuMjAoOS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nLrlnYfliqnmlLvvvJo5LjE0KDExKTwvcD4NCjxwPuOAgOOAgEtEQe+8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Nik8L3A+DQo8cD7jgIDjgIDlj4Llm6LnjofvvJo3NS4yOCUoMTAp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2H5o+S55y877yaMS42OCg4KTwvcD4NCjxwPuOAgOOAgOWIhuWdh+ecn+ecvO+8mjAu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PC9wPg0KPHA+44CA44CA5YiG5Z2H5o6S55y877yaMC40MCgxMSk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YyNDM3Njg4MT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jI0Mzc2ODgx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521FC0618C355F99DCF89A4BD3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