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A726D9DDDE60532109C6B78D52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A726D9DDDE60532109C6B78D52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YWL5by65pWMIFdCR+S4iuWNh+iHs+e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nOesrOS6lDwvcD48L2ZvbnQ+PC9jZW50ZXI+PHA+44CA44CA5pio5pel55qETFB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iK77yMV0JH5oiY6IOcSkRH77yM5LulM+iDnDHotJ/nmoTmiJjnu6nvvIzkuIrljYf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iIbmppznrKzkupTjgII8L3A+DQo8cD48aW1nIGFsdD0i5Yqb5YWL5by65pWMIFdCR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enr+WIhuamnOesrOS6lCIgc3JjPSIvaW1hZ2UvbmV3c2ltZy8yMDIzMDIxM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a3huMWpiaHVpLmpwZyIgd2lkdGg9IjU1MCIgLz4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yNDM3Mjk4MTc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I0MzcyOTgx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A726D9DDDE60532109C6B78D52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