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3 Feb 2023 19:2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0FAC64BA9596A732663B42EA8923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FAC64BA9596A732663B42EA8923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i06Ziz5biI44CL5L+u572X6ay856ul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gIzmraTpgJTlvZLlpITjgI3kuIrnur88L3A+PC9mb250PjwvY2VudGVyPjxwPuOAgOOA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Ooue0ouS6uuS4juWmlumsvOWFseeUn+S5i+mBk+eahOa1i+ivle+8jOWNtOWG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mXqOaJi+i2s+ebuOaui+eahOe7reeroOOAgjwvcD4NCjxwPuOAgOOAgOW4iOmVv+ab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eahOivvumimO+8jOS5n+ivpeWcqOatpCZsZHF1bzvljZLkuJrkuYvml6UmcmRxdW87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l5Y+35LqG44CCPC9wPg0KPHA+44CA44CA44CM6ICB5biI77yM5Lq65LiO5aaW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e655qE56m256uf5piv5LuA5LmI77yM5p2l55yL55yL5oiR55qE562U5qGI5ZCn44CC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44CK6Zi06Ziz5biI44CL5YWo5pawU1DpmLblvI/npZ4g5L+u572X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4IOWNs+WwhuS6jjLmnIgyMuaXpemZjeS4tO+8gTwvcD4NCjxwPuOAgOOAgD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LjgIrpmLTpmLPluIjjgIvkv67nvZfprLznq6XkuLhQVuOAjOatpOmAlOW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jeS4iue6vyIgc3JjPSIvaW1hZ2UvbmV3c2ltZy8yMDIzMDIxMy8yMDIzMDIxM214NGI0Z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yLmpwZyIgLz48L3A+DQo8cD4mbmJzcD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YyODcwMDE4NDM4Lmh0bWwiPmh0dHBzOi8vZHFjbS5uZXQveml4dW4vMTY3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Tg0M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FAC64BA9596A732663B42EA8923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