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FE71F86019CE8CADDDEDB7E879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FE71F86019CE8CADDDEDB7E879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5LuK5pel5pWw5o2u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a5ZG85ZC45ZOl6Led56a75Y2D5p2A5LuF5beuOOadg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yM0xQTOaYpeWto+i1m+W4uOinhOi1m+S7iuaXpeWwhuacieS4ieWcuu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m+WJjeiLsembhOiBlOebn+i1m+S6i+aVsOaNruWumOWNmuWPkeW4g+S7iuaXp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Oeoi+eikeOAgjwvcD4NCjxwPjxpbWcgYWx0PSJMUEzmmKXlraPotZvku4rml6XmlbD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vvJrlkbzlkLjlk6Xot53nprvljYPmnYDku4Xlt6445p2A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zLzIwMjMwMjEzMWRjcXMxYm40cHM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ExORy5IYW5n5b2T5YmN5Yqp5pS75pWwMTk4Ne+8jOi3neemuzIwMDD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JDlsLHku4Xlt64xNeWKqeaUu+OAgjwvcD4NCjxwPuOAgOOAgFJORy5CcmVhdGhl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2A5pWwOTky77yM6Led56a7MTAwMOadgOaIkOWwseS7heW3rjjmnYDjgII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YyNDM3NzY4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jI0Mzc3NjgxN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FE71F86019CE8CADDDEDB7E879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