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3 Feb 2023 19:24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D883006820171EB92069548E4A76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D883006820171EB92069548E4A76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6Zi06Ziz5biI44CL5L+u572X6ay856ul5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jgIzkv67nvZfnjI7miI/jgI3kuIrnur88L3A+PC9mb250PjwvY2VudGVyPjxwPuOAgOOA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m+OAgeadgOWxgOOAgee9quaBtu+8jOi1pOiJsue9l+e9keW8peWkqeiAjOW4g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OAgOOAgOeLqeeMjuS6uuaAp+eahOmUgemTvuWwveWktO+8jOato+aYr+OAjOS7luOA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W3suS5heeahOW9kuWuvyZtZGFzaDsmbWRhc2g7PC9wPg0KPHA+44CA44CA44CM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6L+36Lev44CC44CNPC9wPg0KPHA+44CA44CA44CM6LiP6L+H5ZCM57G7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v77yM5Lul6Lqr5raC5Zyw77yM55So54G16a2C5oul5oqx6L+Z5Zy655ub5aSn6ICM5qyi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up54yO5ZCn44CC44CNPC9wPg0KPHA+44CA44CA44CK6Zi06Ziz5biI44CL5YWo5paw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44CM5L+u572X54yO5oiP44CNMuaciDIy5pel5byA5ZCv77yM5YWo5pawU1DpmLblvI/np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72X6ay856ul5Li477yIQ1bvvJpLRU5OIC8g546L5L+d6aG677yJ5Y2z5bCG6ZmN5L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6WeQ0flsZXljbfvvIE8L3A+DQo8cD48aW1nIGFsdD0i44CK6Zi06Ziz5biI44CL5L+u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56ul5Li4Q0fjgIzkv67nvZfnjI7miI/jgI3kuIrnur8iIHNyYz0iL2ltYWdlL25ld3N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zAyMTMvMjAyMzAyMTNraXB5em4zMWxmci5qcGciIC8+PC9wPg0KPHA+Jm5ic3A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6aXh1bi8xNjc2Mjg3MDExODQ0M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ppeHVuLzE2NzYyODcwMTE4NDQw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D883006820171EB92069548E4A76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