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14:0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8E19BFCA352C0137934B2043B480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E19BFCA352C0137934B2043B480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16YeO56eA5piO44CK5pawwrflgYfpnaL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IvlhazluIPpooTlkYrop4bpopHkuI7mraPlvI/mtbfmiqXvvI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OAgOOAgOWBh+mdoumqkeWjqzUwIOWRqOW5tOe6quW/teS8geWIkuOAiuaWsMK3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aqR5aOr44CL77yM5pivMTk3MSDlubTmjqjlh7rnmoTjgIrlgYfpnaLpqpHlo6vjgIv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YjvvIzlrpjmlrkxMOaXpemHiuWHuuato+W8j+a1t+aKpeWSjOmihOWR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2ltYWdlL25ld3NpbWcvMjAyMzAyMTMvMjAyMzAyMTN5cXhlZmNtbjR3e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bq16YeO56eA5piO44CK5pawwrflgYfpnaLpqpHlo6vjgIvlhazluIPpooTlkYr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uI7mraPlvI/mtbfmiqXvvIEiIC8+IDwvcD48cD7jgIDjgIDjgIrlgYfpnaLpqpHlo6v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7Pmo67nq6DlpKrpg47mi4Xku7vljp/kvZzvvIznlLHkuJzmmKDlnKgxOTcx5bm0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pGE5Ymn44CC6K6y6L+w5q2j5LmJ55qE5pS56YCg5Lq6LeWBh+mdoumqkeWj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geWbvuW+geacjeS4lueVjOeahOe7hOe7hy3kv67ljaHlsZXlvIDlr7nmipfnmoT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mnKzmrKHph43liLblsIbnlLHlurXph47np4DmmI7miaflr7zlkoznvJbliafvvIz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o67kuq7vvIjmnKzkuaHnjJvvvI/lgYfpnaLpqpHlo6sx5Y+377yJ44CB5ruo6L65576O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/5bed55CJ55KD5a2Q77yJ44CB5p+E5pys5L2R77yI5LiA5paH5a2X6Zq85Lq677yP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aqR5aOrMuWPt++8ieOAgeilv+mHjuS4g+a/ke+8iOODj+ODgeOCquODvOOCsO+8i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seacquadpe+8iOe7v+W3neS4gOmDju+8iS4uLuetieS6uuWPgua8lOOAg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KzkvZzlk4HpooTlrpoyMDIzIOW5tDMg5pyIMTgg5pel5LqO5pel5pys5LiK5p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6aXh1bi8xNjc2MjY3ODcyODI5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ppeHVuLzE2NzYyNjc4NzI4Mjk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E19BFCA352C0137934B2043B480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