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15D216E30523E9E891A94A71E3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15D216E30523E9E891A94A71E3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aF5ri45oiP5byA5Y+R54ix5aW96ICF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hrfppa3njovlvIDlj5HnmoROU+a4uOaIj+OAiuWGhemsvOaQnuaQnumch+OAi+WwhuS6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ato+W8j+WPkeWUrjwvcD48L2ZvbnQ+PC9jZW50ZXI+5Zu95YaF5ri45oiP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UmV0cm/lhrfppa3njovlj5HluIPlvq7ljZrooajnpLroh6rlt7HlvIDlj5H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Y2jmuLjmiI/jgIrlhoXprLzmkJ7mkJ7pnIfjgIvlsIbkuo4y5pyIMjLml6XmraPlv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wy5pyIMTbml6XlvIDlp4vlnKhlU2hvcOmihOi0re+8jDLmnIgxNuaXpeW8gOWni+Wc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6aKE6LSt44CCPHA+44CA44CA5qC55o2u5LuL57uN77yM6L+Z5piv5LiA5qy+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6ZyH5Yqo5p2l6L6o6K6k5aW95Lq65ZKM5YaF6ay855qE56S+5Lqk5o6o55CG5rS+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pyA5aSa5pSv5oyBOOS6uuacrOWcsOiBlOacuuOAg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zFoZTA1bGJ2ZXpnLmpwZyIgYWx0PSLlm73lho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vIDlj5HniLHlpb3ogIVSZXRyb+WGt+mlreeOi+W8gOWPkeeahE5T5ri45oiP44CK5YaF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pCe6ZyH44CL5bCG5LqOMuaciDIy5pel5q2j5byP5Y+R5ZSuIiAvPjwvcD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yNzc4MjY4Mz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I3NzgyNjg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15D216E30523E9E891A94A71E3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