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055524813DC03D58E1C1395088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055524813DC03D58E1C1395088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Q5aSa5Y+w6K6+5aSH5ZCM5pe255m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W+6K6v6KeG6aKR44CLIOi0puWPt+ebtOaOpeiiq+Wwg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iDmnIggMTMg5pel5raI5oGv77yMMiDmnIggMTIg5pel77yM5rKz5Y2X55qE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5qE6IW+6K6v6KeG6aKR6LSm5Y+35Zyo5LiJ6YOo5omL5py65ZKM5LiA5Y+w5bm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M5pe255m75b2V77yM5a+86Ie06K+l6LSm5Y+36KKr5bCB56aB77yI6LSm5Y+35bC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bmz5p2/5ZKM5Y+m5LiA6YOo5omL5py65bm25rKh5pyJ6KeC55yL77yM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L5py65Zyo6KeC55yL77yJ44CCPC9wPg0KPHA+44CA44CA5qC55o2u5bmz5Y+w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P5aWz5aOr55qE6LSm5Y+35bCG5LqOIDIwMjMg5bm0IDIg5pyIIDEzIOaXpSAyMSDn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YiGIDExIOenkuiHquWKqOino+Wwge+8jOS9huaYr+S4uuS6humBv+WFjeWGjeasoe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tj+Wls+Wjq+mcgOimgeWcqOatpOS5i+WJjeenu+mZpOS4gOS6m+S4jeW4uOeU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WmguaenOWlueaDs+eri+WNs+ingueci++8jOWPr+S7pemAieaLqeWNh+e6p+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9seinhiBTVklQ77yM5LuO6ICM5o+Q6auY6K6+5aSH5L2/55So5LiK6ZmQ5bm2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B44CCPC9wPg0KPHA+44CA44CA6a2P5aWz5aOr6KGo56S677yM5aW55bey57uP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C86IW+6K6v5Lya5ZGY5LqG5Zub5LqU5bm077yM5Zyo5q2k5pyf6Ze077yM5aW5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Y+w6K6+5aSH5LiK5ZCM5pe26KeC55yL6L+H6KeG6aKR77yM5L2G5piv6L+Z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YGH5Yiw55u05o6l6KKr5bCB5Y+355qE5oOF5Ya177yM6Z2e5bi45LiN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Wls+WtkOWkmuWPsOiuvuWkh+WQjOaXtueZu+W9leOAiu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mikeOAi++8jOi0puWPt+ebtOaOpeiiq+WwgS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y8yMDIzMDIxM3hlZ3VmaWh6dzNoLnBuZyIgLz48L3A+DQo8cD7jgIDjgIDmkJzntK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hb7orq/op4bpopEgVklQIOaUr+aMgeS4pOWPsOiuvuWkh+WQjOaXtueZu+W9le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2hee6p+W9seinhiBTVklQIOWPr+S4k+S6q+WutuW6reiuvuWkh+WFseS6q+eJue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SAzIOWPsOiuvuWkh+WQjOaXtuaSreaUvu+8jOWPiiA4IOWPsOiuvuWkhyAyNC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lnKjnur/jgII8L3A+DQo8cD48aW1nIGFsdD0i5aWz5a2Q5aSa5Y+w6K6+5aSH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2V44CK6IW+6K6v6KeG6aKR44CL77yM6LSm5Y+355u05o6l6KKr5bCB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zLzIwMjMwMjEzMmx3cTJjMTR6ZGEucG5n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tpOWJjeeIseWlh+iJuuS5n+iiq+abneeUqOaIt+WkmuS4quiuvuWkh+WQjOaXtu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i0puWPt+WvvOiHtOi0puWPt+iiq+WwgeeahOaDheWGte+8jOi/mOS4gOW6p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aQnOOAg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I2Nzk1MDgzMDUuaHRtbCI+aHR0cHM6Ly9kcWNtLm5ldC96aXh1bi8xNjc2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ODM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055524813DC03D58E1C1395088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