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DC907B0EF1A39282212EEDFD6D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DC907B0EF1A39282212EEDFD6D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D54G15p2A5omLMuOAi+W8gOWPk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SDlt7Lnu4/lj6/ku6Xku47lpLTnjqnliLDlsL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/keaXpe+8jFJlbWVkeeWFrOW4g+S6huacgOaWsOeahOi0ouWKoeS4mue7q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Xl+S4i+ebuOWFs+S9nOWTgeeahOacieWFs+a2iOaBr+OAglJlbWVkeemmluW4r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ihqOekuu+8muOAiuW/g+eBteadgOaJizLjgIvlvIDlj5Hov5vlsZXpobrliKn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zkvZznmoTmiYDmnInlhoXlrrnpg73lt7Lnu4/lj6/ku6Xku47lpLTliLDlsL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jgII8cD48aW1nIHNyYz0iL2ltYWdlL25ld3NpbWcvMjAyMzAyMTMvMjAyMzAyMTNw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cmN4dS5qcGciIGFsdD0i44CK5b+D54G15p2A5omLMuOAi+W8gOWPkei/m+Wx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r+S7peS7juWktOeOqeWIsOWwviIgLz48L3A+PC9wPjxwPuOAgOOAgOW8g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whue7p+e7reaJk+ejqOW5tuS4lOWujOWWhOa4uOaIj+S9k+mqjO+8jOWboOS4uu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dgOaJi+OAi+ezu+WIl+WvueS6juW3peS9nOWupOadpeivtOiHs+WFs+mHjeim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ihOiuoeWwhuWcqOS7iuW5tOeZu+mZhlBTNeOAgVhTWC9T44CBUEP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yNTA2MDM4Mj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I1MDYwMzgy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DC907B0EF1A39282212EEDFD6D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